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 Nº 6, AO </w:t>
      </w:r>
      <w:r>
        <w:rPr>
          <w:b/>
        </w:rPr>
        <w:t>PROJETO DE LEI Nº 1189, DE 2015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. Programas e Ações orçamentárias, destinatários dos recursos provenientes das operações de crédito de que trata a presente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. Lista de todos os projetos que serão executados com os recursos provenientes das operações de crédito de que trata a presente Lei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3. Instituições financiadoras por programa e as condições contratuais; e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4. Órgãos responsáveis pelas execuções dos projetos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2/9/2015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) Geraldo Cruz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2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09-02T19:53:00Z</dcterms:modified>
  <cp:revision>3</cp:revision>
  <dc:subject/>
  <dc:title/>
</cp:coreProperties>
</file>