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FISCALIZAÇÃO E CONTRO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RGL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1.75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ESSADO: </w:t>
      </w:r>
      <w:r>
        <w:rPr>
          <w:rFonts w:cs="Arial" w:ascii="Arial" w:hAnsi="Arial"/>
          <w:sz w:val="24"/>
          <w:szCs w:val="24"/>
        </w:rPr>
        <w:t>Companhia de Saneamento Básico do Estado de São Paulo –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tendimento ao artigo 3º da Lei n° 4595, de 18 de junho de 1985 – exercício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Haja vista a insuficiência de informações nos documentos encaminhados pela Companhia de Saneamento Básico do Estado de São Paulo – SABESP, solicitamos a Vossa Excelência se digne a oficiar este órgão para </w:t>
      </w:r>
      <w:r>
        <w:rPr>
          <w:rFonts w:cs="Arial" w:ascii="Arial" w:hAnsi="Arial"/>
          <w:u w:val="single"/>
        </w:rPr>
        <w:t>que nos remeta a indicação da remuneração dos administradores e de sua participação nos lucros, no ano de 2012</w:t>
      </w:r>
      <w:r>
        <w:rPr>
          <w:rFonts w:cs="Arial" w:ascii="Arial" w:hAnsi="Arial"/>
        </w:rPr>
        <w:t>. Cumpre esclarecer que as informações de fls. 190/193 não dizem respeito ao exercício de 2012, mas sim ao ano subsequente. Assim, faz-se necessária a complementação de informações pertinentes ao exercício apurado (2012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LUIZ FERNANDO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t/tvb</w:t>
      </w:r>
    </w:p>
    <w:p>
      <w:pPr>
        <w:pStyle w:val="Heading2"/>
        <w:rPr/>
      </w:pPr>
      <w:r>
        <w:rPr/>
        <w:t>13rg1759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274 030915 12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274 030915 12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274 030915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sz w:val="16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9:00Z</dcterms:created>
  <dc:creator>DDO</dc:creator>
  <dc:description/>
  <dc:language>en-US</dc:language>
  <cp:lastModifiedBy>adminddo</cp:lastModifiedBy>
  <dcterms:modified xsi:type="dcterms:W3CDTF">2015-09-03T15:09:00Z</dcterms:modified>
  <cp:revision>3</cp:revision>
  <dc:subject/>
  <dc:title>Acessorios_Cota.doc</dc:title>
</cp:coreProperties>
</file>