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3 de setembr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4558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899/2015, ao analisar decisão do Tribunal de Contas do Estado nos TCs – 018952/026/11,  018953/026/11, 018954/026/11, 018955/026/11, 018956/026/11 e 017019/026/13, encaminho a Vossa Excelência cópia anexa, integral, dos autos do Processo RGL 4491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MÁRCIO FERNANDO ELIAS R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0:00Z</dcterms:created>
  <dc:creator>Auro Augusto Caliman</dc:creator>
  <dc:description/>
  <cp:keywords/>
  <dc:language>en-US</dc:language>
  <cp:lastModifiedBy>Lenovo</cp:lastModifiedBy>
  <cp:lastPrinted>2015-08-18T15:39:00Z</cp:lastPrinted>
  <dcterms:modified xsi:type="dcterms:W3CDTF">2015-09-03T17:38:00Z</dcterms:modified>
  <cp:revision>27</cp:revision>
  <dc:subject/>
  <dc:title>São Paulo, 19 de dezembro de 1996</dc:title>
</cp:coreProperties>
</file>