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3 de setembr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559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4491/2015, ao analisar decisão do Tribunal de Contas do Estado nos TCs – 018952/026/11, 018953/026/11, 018954/026/11, 018955/026/11, 018956/026/11 e 017019/026/13, encaminho a Vossa Excelência cópia anexa de seu Parecer nº 899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5-09-03T17:47:00Z</dcterms:modified>
  <cp:revision>9</cp:revision>
  <dc:subject/>
  <dc:title>São Paulo, 19 de dezembro de 1996</dc:title>
</cp:coreProperties>
</file>