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3 de setem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56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898/2015, ao analisar decisão do Tribunal de Contas do Estado no TC –044690/026/07, encaminho a Vossa Excelência cópia anexa, integral, dos autos do Processo RGL 4049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5-08-18T15:39:00Z</cp:lastPrinted>
  <dcterms:modified xsi:type="dcterms:W3CDTF">2015-09-03T17:52:00Z</dcterms:modified>
  <cp:revision>28</cp:revision>
  <dc:subject/>
  <dc:title>São Paulo, 19 de dezembro de 1996</dc:title>
</cp:coreProperties>
</file>