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3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56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049/2015, ao analisar decisão do Tribunal de Contas do Estado no TC – 044690/026/07, encaminho a Vossa Excelência cópia anexa de seu Parecer nº 898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9-03T17:56:00Z</dcterms:modified>
  <cp:revision>10</cp:revision>
  <dc:subject/>
  <dc:title>São Paulo, 19 de dezembro de 1996</dc:title>
</cp:coreProperties>
</file>