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3 de setem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56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3098/2015, ao analisar decisão do Tribunal de Contas do Estado nos TCs – 033997/026/11 e 034650/026/11, encaminho a Vossa Excelência cópia anexa de seu Parecer nº 897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9-03T18:03:00Z</dcterms:modified>
  <cp:revision>11</cp:revision>
  <dc:subject/>
  <dc:title>São Paulo, 19 de dezembro de 1996</dc:title>
</cp:coreProperties>
</file>