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Paulo, 3 de setembro de 2015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SGP nº  4564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ocurador-Geral de Justiç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dendo ao deliberado pela Comissão de Finanças, Orçamento e Planejamento desta Assembleia Legislativa, em seu Parecer nº 866/2015, ao analisar decisão do Tribunal de Contas do Estado no TC- 010042/026/07, encaminho a Vossa Excelência cópia anexa das principais peças dos autos do Processo RGL 5422/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utrossim, cabe esclarecer que os autos do referido processo não se encontram disponíveis em meio digital, razão pela qual envia-se cópia impressa, permanecendo, no entanto, à disposição em sua integralidade (no total de 8 volumes) para ulteriores consul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RNANDO CAP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celentíssimo Senh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MÁRCIO FERNANDO ELIAS R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íssimo Procurador-Geral de Justiça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14:00Z</dcterms:created>
  <dc:creator>Lenovo</dc:creator>
  <dc:description/>
  <dc:language>en-US</dc:language>
  <cp:lastModifiedBy>Lenovo</cp:lastModifiedBy>
  <cp:lastPrinted>2013-10-02T18:07:00Z</cp:lastPrinted>
  <dcterms:modified xsi:type="dcterms:W3CDTF">2015-09-03T18:14:00Z</dcterms:modified>
  <cp:revision>2</cp:revision>
  <dc:subject/>
  <dc:title/>
</cp:coreProperties>
</file>