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3 de setembro de 2015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565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901/2015, ao analisar decisão do Tribunal de Contas do Estado nos TCs- 005685/026/08 e 040199/026/07, encaminho a Vossa Excelência cópia anexa, integral, dos autos do Processo RGL 5358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envia-se cópia impre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37:00Z</dcterms:created>
  <dc:creator>Lenovo</dc:creator>
  <dc:description/>
  <dc:language>en-US</dc:language>
  <cp:lastModifiedBy>Lenovo</cp:lastModifiedBy>
  <cp:lastPrinted>2013-10-02T18:09:00Z</cp:lastPrinted>
  <dcterms:modified xsi:type="dcterms:W3CDTF">2015-09-03T18:37:00Z</dcterms:modified>
  <cp:revision>2</cp:revision>
  <dc:subject/>
  <dc:title/>
</cp:coreProperties>
</file>