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3 de setembro de 2015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568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5357/2015, ao analisar decisão do Tribunal de Contas do Estado no TC- 045678/026/08,                encaminho a Vossa Excelência cópia anexa de seu Parecer nº 900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8:00Z</dcterms:created>
  <dc:creator>Lenovo</dc:creator>
  <dc:description/>
  <dc:language>en-US</dc:language>
  <cp:lastModifiedBy>Lenovo</cp:lastModifiedBy>
  <dcterms:modified xsi:type="dcterms:W3CDTF">2015-09-03T18:58:00Z</dcterms:modified>
  <cp:revision>2</cp:revision>
  <dc:subject/>
  <dc:title/>
</cp:coreProperties>
</file>