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ão Paulo, 3 de setembro de 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SGP nº 4567/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ocurador-Geral de Justiç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tendendo ao deliberado pela Comissão de Finanças, Orçamento e Planejamento desta Assembleia Legislativa, em seu Parecer nº 900/2015, ao analisar decisão do Tribunal de Contas do Estado no TC- 045678/026/08, encaminho a Vossa Excelência cópia anexa, integral, dos autos do Processo RGL 5357/201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Outrossim, cabe esclarecer que os autos do referido processo não se encontram disponíveis em meio digital, razão pela qual envia-se cópia impress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o ensejo, renovo a Vossa Excelência os protestos de minha elevada consideração e apreç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FERNANDO CAPEZ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Excelentíssimo Senho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tor MÁRCIO FERNANDO ELIAS ROS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gníssimo Procurador-Geral de Justiça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SÃO PAULO – SP</w:t>
      </w:r>
    </w:p>
    <w:sectPr>
      <w:type w:val="nextPage"/>
      <w:pgSz w:w="11906" w:h="16838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8:54:00Z</dcterms:created>
  <dc:creator>Lenovo</dc:creator>
  <dc:description/>
  <dc:language>en-US</dc:language>
  <cp:lastModifiedBy>Lenovo</cp:lastModifiedBy>
  <cp:lastPrinted>2013-10-02T18:09:00Z</cp:lastPrinted>
  <dcterms:modified xsi:type="dcterms:W3CDTF">2015-09-03T18:54:00Z</dcterms:modified>
  <cp:revision>2</cp:revision>
  <dc:subject/>
  <dc:title/>
</cp:coreProperties>
</file>