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RGL 1464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ÓRGÃO: Fundação “Prof. Dr. Manoel Pedro Pimentel” – FUNAP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O: Documentos relativos ao artigo 3º da Lei nº 4.595, de 18 de junh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que seja expedido ofício à Presidência da FUNAP, para que seja enviada a esta Comissão o item relacionado abaixo, em complementação às informações constantes no Ofício Direx 119/2015, de fls 52-7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– indicação do prazo do mandato dos administ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putado PEDRO TOBIA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5403 030915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11:00Z</dcterms:created>
  <dc:creator>DDO</dc:creator>
  <dc:description/>
  <dc:language>en-US</dc:language>
  <cp:lastModifiedBy>adminddo</cp:lastModifiedBy>
  <dcterms:modified xsi:type="dcterms:W3CDTF">2015-09-10T21:05:00Z</dcterms:modified>
  <cp:revision>4</cp:revision>
  <dc:subject/>
  <dc:title>Acessorios_Cota.doc</dc:title>
</cp:coreProperties>
</file>