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121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a-se o seguinte §1º ao artigo 4º do Projeto de lei nº 1216, de 2015, renumerando-se os demais, com a seguinte redação: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4º - (...)</w:t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1º. Será dada prioridade na inscrição do Programa aos candidatos que estejam desempregados, com maior idade, baixa escolaridade, mulheres arrimo de família e pessoas com maiores encargos familiare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busca aprimorar o projeto, determinando que seja dada prioridade na inscrição do Programa “VIA RÁPIDA” aos candidatos que estejam desempregados, com maior idade, baixa escolaridade, mulheres arrimo de família e pessoas com maiores encargos familiares, dentro das regras instituídas em cada modalidad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tal procedimento já é adotado pelo </w:t>
      </w:r>
      <w:r>
        <w:rPr>
          <w:rFonts w:cs="Times New Roman" w:ascii="Times New Roman" w:hAnsi="Times New Roman"/>
          <w:bCs/>
          <w:sz w:val="24"/>
          <w:szCs w:val="24"/>
        </w:rPr>
        <w:t>Programa de qualificação profissional “Via Rápida emprego”, conforme informação extraída de sua página na rede mundial de computadore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, razão pela qual tal prioridade deve constar também na lei instituidora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9:00Z</dcterms:created>
  <dc:creator>DDO</dc:creator>
  <dc:description/>
  <dc:language>en-US</dc:language>
  <cp:lastModifiedBy>Lenovo</cp:lastModifiedBy>
  <dcterms:modified xsi:type="dcterms:W3CDTF">2015-09-08T20:49:00Z</dcterms:modified>
  <cp:revision>2</cp:revision>
  <dc:subject/>
  <dc:title>Acessorios_Emenda de Pauta.doc</dc:title>
</cp:coreProperties>
</file>