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8 de set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10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0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Estadual, que na 52.ª Sessão Extraordinária, realizada em 3 de setembro de 2015, foi rejeitado pela Assembleia Legislativa o veto total oposto nos termos da Mensagem A-nº 053/2015, de 21 de julho de 2015, ao Projeto de lei n.º 842, de 2014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JOSÉ BITTENCOURT, a referida propositura objetiva dar a denominação de “José Cicote” ao Posto de Serviço do POUPATEMPO – Centrais de Atendimento ao Cidadão – de Santo And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39:00Z</dcterms:created>
  <dc:creator>Auro Augusto Caliman</dc:creator>
  <dc:description/>
  <dc:language>en-US</dc:language>
  <cp:lastModifiedBy>Lenovo</cp:lastModifiedBy>
  <cp:lastPrinted>2014-12-16T20:28:00Z</cp:lastPrinted>
  <dcterms:modified xsi:type="dcterms:W3CDTF">2015-09-04T18:46:00Z</dcterms:modified>
  <cp:revision>5</cp:revision>
  <dc:subject/>
  <dc:title>São Paulo, 5 de dezembro de 1996</dc:title>
</cp:coreProperties>
</file>