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ab/>
        <w:tab/>
        <w:tab/>
        <w:t>São Paulo, 8 de setembr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753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607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umpre-me levar ao conhecimento de Vossa Excelência, para os fins do disposto no artigo 28, § 7.º da Constituição Estadual, que na 52.ª Sessão Extraordinária, realizada em 3 de setembro de 2015, foi rejeitado pela Assembleia Legislativa o veto total oposto nos termos da Mensagem A-nº 097/2014, de 21 de julho de 2014, ao Projeto de lei n.º 206, de 2014, e, em consequência, mantido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De iniciativa do Deputado ALDO DEMARCHI, a referida propositura objetiva dar a denominação de “Professora Maria Carmen Codo Jacomini” à Escola Estadual localizada no Bairro Jardim Parque Jequitibás, em Santa Gertru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Excelência os protestos de minha distin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11:00Z</dcterms:created>
  <dc:creator>Auro Augusto Caliman</dc:creator>
  <dc:description/>
  <cp:keywords/>
  <dc:language>en-US</dc:language>
  <cp:lastModifiedBy>Lenovo</cp:lastModifiedBy>
  <cp:lastPrinted>2015-09-04T16:11:00Z</cp:lastPrinted>
  <dcterms:modified xsi:type="dcterms:W3CDTF">2015-09-04T19:20:00Z</dcterms:modified>
  <cp:revision>5</cp:revision>
  <dc:subject/>
  <dc:title>São Paulo, 5 de dezembro de 1996</dc:title>
</cp:coreProperties>
</file>