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8 de set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568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60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, para os fins do disposto no artigo 28, § 7.º da Constituição Estadual, que na 52.ª Sessão Extraordinária, realizada em 3 de setembro de 2015, foi rejeitado pela Assembleia Legislativa o veto total oposto nos termos da Mensagem A-nº 052/2015, de 21 de julho de 2015, ao Projeto de lei n.º 709, de 2014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e iniciativa do Deputado CARLÃO PIGNATARI, a referida propositura objetiva dar a denominação de “Antonio Alonso Fatini” ao Posto Fiscal de Votupora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5:00Z</dcterms:created>
  <dc:creator>Auro Augusto Caliman</dc:creator>
  <dc:description/>
  <dc:language>en-US</dc:language>
  <cp:lastModifiedBy>Lenovo</cp:lastModifiedBy>
  <cp:lastPrinted>2015-09-04T16:15:00Z</cp:lastPrinted>
  <dcterms:modified xsi:type="dcterms:W3CDTF">2015-09-04T19:19:00Z</dcterms:modified>
  <cp:revision>3</cp:revision>
  <dc:subject/>
  <dc:title>São Paulo, 5 de dezembro de 1996</dc:title>
</cp:coreProperties>
</file>