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928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1126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280" w:after="280"/>
        <w:ind w:firstLine="1418"/>
        <w:rPr/>
      </w:pPr>
      <w:r>
        <w:rPr>
          <w:szCs w:val="24"/>
        </w:rPr>
        <w:t>De autoria da Comissão de Segurança Pública e Assuntos Penitenciários, o projeto em epígrafe pretende instituir a “via rápida” para o procedimento de realização de leilão público de veículos retidos, removidos e apreendidos.</w:t>
      </w:r>
    </w:p>
    <w:p>
      <w:pPr>
        <w:pStyle w:val="Normal"/>
        <w:spacing w:lineRule="auto" w:line="360" w:before="280" w:after="28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Aprovado o projeto com a emenda aglutinativa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360" w:after="36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“via rápida” para o procedimento de realização de leilão público de veículos retidos, removidos e apreendidos.</w:t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Os veículos removidos, retidos ou apreendidos serão depositados em locais designados pelos órgãos e entidades executivos de trânsito e rodoviário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s que compõem o Sistema Nacional de Trânsito no âmbito do Estado de São Paul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s veículos de que trata o “caput” deste artigo poderão ser levados a leilão público, observado o procedimento denominado “via rápida”, fixado nos termos desta lei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Os órgãos e entidades de que trata o artigo 1º desta lei poderão, na consecução de seus objetivos, celebrar convênios entre si para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a prestação de serviços de remoção, depósito e guarda de veículos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a realização de leilões de veículos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</w:t>
      </w:r>
      <w:r>
        <w:rPr>
          <w:rFonts w:cs="Times New Roman" w:ascii="Times New Roman" w:hAnsi="Times New Roman"/>
          <w:sz w:val="24"/>
          <w:szCs w:val="24"/>
        </w:rPr>
        <w:t>º - Os agentes de trânsito deverão preencher formulário próprio para remoção, retenção e apreensão de veículos, em papel ou eletrônico, discriminando, no mínimo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os dados do veícul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a data de remoção, retenção ou apreensão do veícul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a data, hora e local de depósito do veícul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 -</w:t>
      </w:r>
      <w:r>
        <w:rPr>
          <w:rFonts w:cs="Times New Roman" w:ascii="Times New Roman" w:hAnsi="Times New Roman"/>
          <w:sz w:val="24"/>
          <w:szCs w:val="24"/>
        </w:rPr>
        <w:t xml:space="preserve"> Para a retirada de veículos depositados, comprovada sua regularidade administrativa, deverão ser pagas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as diárias referentes à permanência dos veículos em depósito, considerando-se a quantidade de dias efetivamente verificados, até o limite de 180 (cento e oitenta), vedada a cobrança fracionada ou em desacordo com sua duraçã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as taxas, nos termos da legislação aplicável, de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bocament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liberaçã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 -</w:t>
      </w:r>
      <w:r>
        <w:rPr>
          <w:rFonts w:cs="Times New Roman" w:ascii="Times New Roman" w:hAnsi="Times New Roman"/>
          <w:sz w:val="24"/>
          <w:szCs w:val="24"/>
        </w:rPr>
        <w:t xml:space="preserve"> No prazo de 7 (sete) dias, contados da remoção, retenção ou apreensão do veículo, sem que qualquer providência tenha sido tomada para sua regularização administrativa e liberação ou retirada, a autoridade de trânsito deverá informar a permanência do veículo em depósito à Comissão de Leilão, que deverá adotar as seguintes providências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notificar, por intermédio dos Correios, o proprietário que figurar em seu cadastro e, concomitantemente, se for o caso, o detentor de garantia ou benefício, que o veículo será levado a leilão público, no prazo de 60 (sessenta) dias, contados de sua remoção, retenção ou apreensão, caso não seja devidamente regularizado e retirad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nomear avaliador para determinar a classificação e avaliação do veículo, conforme legislação aplicável, fixando o valor respectivo de arrematação, bem como se o leilão público deverá ser realizado por veículo ou pes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indicar servidor público ou sortear e nomear leiloeiro oficial, devidamente registrado na Junta Comercial do Estado de São Paulo e credenciado junto ao Departamento Estadual de Trânsito - DETRAN-SP, para a realização de leilão públic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A classificação de que trata o inciso II deste artigo deverá observar o previsto na legislação aplicável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 -</w:t>
      </w:r>
      <w:r>
        <w:rPr>
          <w:rFonts w:cs="Times New Roman" w:ascii="Times New Roman" w:hAnsi="Times New Roman"/>
          <w:sz w:val="24"/>
          <w:szCs w:val="24"/>
        </w:rPr>
        <w:t xml:space="preserve"> O leilão público de que trata o parágrafo único do artigo 1º desta lei poderá ser realizado na forma eletrônica ou mista, combinando-se as formas eletrônica e presencial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Independentemente da forma escolhida para a realização do leilão público, seu controle e a prestação das respectivas contas deverão ser realizados por intermédio de sistema informatizad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7º - </w:t>
      </w:r>
      <w:r>
        <w:rPr>
          <w:rFonts w:cs="Times New Roman" w:ascii="Times New Roman" w:hAnsi="Times New Roman"/>
          <w:sz w:val="24"/>
          <w:szCs w:val="24"/>
        </w:rPr>
        <w:t>Decorrido o prazo de 30 (trinta) dias do veículo em depósito, a Comissão de Leilão deverá iniciar o serviço de preparação de leilão público e publicar o respectivo edital, na forma da lei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sz w:val="24"/>
          <w:szCs w:val="24"/>
        </w:rPr>
        <w:t>O serviço de preparação de leilão público poderá ser executado por servidor público ou licitado pela administraçã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 -</w:t>
      </w:r>
      <w:r>
        <w:rPr>
          <w:rFonts w:cs="Times New Roman" w:ascii="Times New Roman" w:hAnsi="Times New Roman"/>
          <w:sz w:val="24"/>
          <w:szCs w:val="24"/>
        </w:rPr>
        <w:t xml:space="preserve"> Constituem o serviço de preparação de leilão público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a revistoria do veículo em depósito, para a verificação da originalidade de integralidade dos números de chassi e motor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a notificação de que trata o inciso I do artigo 5º desta lei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a avaliação e classificação do veículo de que trata o inciso II do artigo 5º desta lei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</w:t>
      </w:r>
      <w:r>
        <w:rPr>
          <w:rFonts w:cs="Times New Roman" w:ascii="Times New Roman" w:hAnsi="Times New Roman"/>
          <w:sz w:val="24"/>
          <w:szCs w:val="24"/>
        </w:rPr>
        <w:t xml:space="preserve"> a disponibilização de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mbiente físico e eletrônico para a realização do leilão públic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istema de controle de arrecadação e de débito do veículo leiload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8º - </w:t>
      </w:r>
      <w:r>
        <w:rPr>
          <w:rFonts w:cs="Times New Roman" w:ascii="Times New Roman" w:hAnsi="Times New Roman"/>
          <w:sz w:val="24"/>
          <w:szCs w:val="24"/>
        </w:rPr>
        <w:t>Leva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eículo a leilão e não alcançado lanço igual ou superior ao valor fixado na avaliação de que trata o inciso II do artigo 5º desta lei, deverá ser fixado, nos 20 (vinte) dias seguintes, dia e hora para a realização de nova hasta pública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 -</w:t>
      </w:r>
      <w:r>
        <w:rPr>
          <w:rFonts w:cs="Times New Roman" w:ascii="Times New Roman" w:hAnsi="Times New Roman"/>
          <w:sz w:val="24"/>
          <w:szCs w:val="24"/>
        </w:rPr>
        <w:t xml:space="preserve"> Realizada a nova hasta pública de que trata o “caput” deste artigo e não alcançado pelo veículo lanço igual ou superior ao valor fixado na avaliação de que trata o inciso II do artigo 5º desta lei, deverá a Comissão de Leilão levar o bem novamente a leilão, nos 20 (vinte) dias seguintes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 -</w:t>
      </w:r>
      <w:r>
        <w:rPr>
          <w:rFonts w:cs="Times New Roman" w:ascii="Times New Roman" w:hAnsi="Times New Roman"/>
          <w:sz w:val="24"/>
          <w:szCs w:val="24"/>
        </w:rPr>
        <w:t xml:space="preserve"> Para o fim de que trata o § 1º deste artigo, deverá a Comissão de Leilão providenciar, procedendo-se nova avaliação, a desclassificação do veículo para: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veículo em fim de vida útil para desmonte, se classificado como veículo com direito a documento;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sucata veicular para reciclagem, se classificado como veículo em fim de vida útil para desmonte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 -</w:t>
      </w:r>
      <w:r>
        <w:rPr>
          <w:rFonts w:cs="Times New Roman" w:ascii="Times New Roman" w:hAnsi="Times New Roman"/>
          <w:sz w:val="24"/>
          <w:szCs w:val="24"/>
        </w:rPr>
        <w:t xml:space="preserve"> Adotadas as medidas preconizadas nos §§ 1º e 2º deste artigo e permanecendo o veículo classificado como veículo em fim de vida útil para desmonte sem alcançar lanço igual ou superior ao valor fixado na avaliação de que trata o inciso II do artigo 5º desta lei, deverá a Comissão de Leilão levar o bem novamente a leilão, nos 20 (vinte) dias seguintes, procedendo-se nova avaliação, como sucata veicular para reciclagem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9º -</w:t>
      </w:r>
      <w:r>
        <w:rPr>
          <w:rFonts w:cs="Times New Roman" w:ascii="Times New Roman" w:hAnsi="Times New Roman"/>
          <w:sz w:val="24"/>
          <w:szCs w:val="24"/>
        </w:rPr>
        <w:t xml:space="preserve"> Além dos demais valores previstos na legislação aplicável, ficam os órgãos e entidades de que trata o artigo 1º desta lei autorizados a deduzir do valor alcançado pelo veículo levado a leilão público, a taxa de revistoria disciplinada por lei específica sobre o tratamento tributário relativo às taxas no âmbito do Poder Executivo Estadual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0 -</w:t>
      </w:r>
      <w:r>
        <w:rPr>
          <w:rFonts w:cs="Times New Roman" w:ascii="Times New Roman" w:hAnsi="Times New Roman"/>
          <w:sz w:val="24"/>
          <w:szCs w:val="24"/>
        </w:rPr>
        <w:t xml:space="preserve"> O arrematante de veículo em depósito levado a leilão deverá arcar com o valor de arremate do bem, a taxa de preparação de leilão, disciplinada por lei específica sobre o tratamento tributário relativo às taxas no âmbito do Poder Executivo Estadual, e a comissão do leiloeiro oficial, nos termos da legislação aplicável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1 -</w:t>
      </w:r>
      <w:r>
        <w:rPr>
          <w:rFonts w:cs="Times New Roman" w:ascii="Times New Roman" w:hAnsi="Times New Roman"/>
          <w:sz w:val="24"/>
          <w:szCs w:val="24"/>
        </w:rPr>
        <w:t xml:space="preserve"> Nenhum veículo removido, retido ou apreendido por infração de trânsito poderá permanecer em depósito por mais de 180 (cento e oitenta) dias, a contar de sua remoção, retenção e apreensã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2 -</w:t>
      </w:r>
      <w:r>
        <w:rPr>
          <w:rFonts w:cs="Times New Roman" w:ascii="Times New Roman" w:hAnsi="Times New Roman"/>
          <w:sz w:val="24"/>
          <w:szCs w:val="24"/>
        </w:rPr>
        <w:t xml:space="preserve"> A Assembleia Legislativa do Estado de São Paulo, no exercício de suas competências constitucionais e por meio de seus órgãos ou Comissões Parlamentares, fiscalizará o cumprimento dos prazos estabelecidos nesta lei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- Esta lei não se aplica a veículos em depósito à disposição do Poder Judiciário ou da Polícia Civil do Estado de São Paul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 -</w:t>
      </w:r>
      <w:r>
        <w:rPr>
          <w:rFonts w:cs="Times New Roman" w:ascii="Times New Roman" w:hAnsi="Times New Roman"/>
          <w:sz w:val="24"/>
          <w:szCs w:val="24"/>
        </w:rPr>
        <w:t xml:space="preserve"> Levado a depósito veículo de que trata o “caput” deste artigo, deverão os órgãos executivos e entidades de que trata o artigo 1º desta lei comunicar o fato ao Poder Judiciário ou à Polícia Civil do Estado de São Paulo, conforme o cas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 -</w:t>
      </w:r>
      <w:r>
        <w:rPr>
          <w:rFonts w:cs="Times New Roman" w:ascii="Times New Roman" w:hAnsi="Times New Roman"/>
          <w:sz w:val="24"/>
          <w:szCs w:val="24"/>
        </w:rPr>
        <w:t xml:space="preserve"> Transcorridos 30 (trinta) dias da comunicação de que trata o § 1º deste artigo, os órgãos executivos e entidades de que trata o artigo 1º desta lei deverão solicitar autorização ao Poder Judiciário ou à Polícia Civil do Estado de São Paulo, conforme o caso, para ser levado a leilão público o veículo em depósit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 -</w:t>
      </w:r>
      <w:r>
        <w:rPr>
          <w:rFonts w:cs="Times New Roman" w:ascii="Times New Roman" w:hAnsi="Times New Roman"/>
          <w:sz w:val="24"/>
          <w:szCs w:val="24"/>
        </w:rPr>
        <w:t xml:space="preserve"> Não autorizado o leilão público de que trata o § 2º deste artigo, o Poder Judiciário ou a Polícia Civil do Estado de São Paulo, conforme o caso, deverá providenciar a imediata retirada do veículo em depósit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 -</w:t>
      </w:r>
      <w:r>
        <w:rPr>
          <w:rFonts w:cs="Times New Roman" w:ascii="Times New Roman" w:hAnsi="Times New Roman"/>
          <w:sz w:val="24"/>
          <w:szCs w:val="24"/>
        </w:rPr>
        <w:t xml:space="preserve"> Deverá ser dado tratamento prioritário aos veículos de que trata este artigo, ficando autorizada a celebração de convênios entre o Poder Executivo e o Poder Judiciário para tant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4</w:t>
      </w:r>
      <w:r>
        <w:rPr>
          <w:rFonts w:cs="Times New Roman" w:ascii="Times New Roman" w:hAnsi="Times New Roman"/>
          <w:sz w:val="24"/>
          <w:szCs w:val="24"/>
        </w:rPr>
        <w:t xml:space="preserve"> - As disposições desta lei se aplicam subsidiariamente aos procedimentos realizados pelos Municípios do Estado de São Paul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5</w:t>
      </w:r>
      <w:r>
        <w:rPr>
          <w:rFonts w:cs="Times New Roman" w:ascii="Times New Roman" w:hAnsi="Times New Roman"/>
          <w:sz w:val="24"/>
          <w:szCs w:val="24"/>
        </w:rPr>
        <w:t xml:space="preserve"> - Esta lei e sua Disposição Transitória entram em vigor na data de sua publicação.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ão Transitória</w:t>
      </w:r>
    </w:p>
    <w:p>
      <w:pPr>
        <w:pStyle w:val="Normal"/>
        <w:tabs>
          <w:tab w:val="clear" w:pos="708"/>
          <w:tab w:val="left" w:pos="77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único - </w:t>
      </w:r>
      <w:r>
        <w:rPr>
          <w:rFonts w:cs="Times New Roman" w:ascii="Times New Roman" w:hAnsi="Times New Roman"/>
          <w:sz w:val="24"/>
          <w:szCs w:val="24"/>
        </w:rPr>
        <w:t>Os leilões de veículos removidos, retidos e apreendidos em andamento na data da publicação desta lei deverão seguir os ritos e procedimentos sob os quais se iniciara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propomos a redação final supra ao Projeto de lei nº 1.126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-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élia Leão – Maria Lúcia Amary  -Estevam Galvão  -Gilmaci Santos – Coronel Camilo – Afonso Lobato </w:t>
      </w:r>
    </w:p>
    <w:sectPr>
      <w:type w:val="nextPage"/>
      <w:pgSz w:w="11906" w:h="16838"/>
      <w:pgMar w:left="1560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15:00Z</dcterms:created>
  <dc:creator>Lenovo</dc:creator>
  <dc:description/>
  <dc:language>en-US</dc:language>
  <cp:lastModifiedBy>Lenovo</cp:lastModifiedBy>
  <cp:lastPrinted>2015-09-03T19:37:00Z</cp:lastPrinted>
  <dcterms:modified xsi:type="dcterms:W3CDTF">2015-09-04T21:15:00Z</dcterms:modified>
  <cp:revision>2</cp:revision>
  <dc:subject/>
  <dc:title/>
</cp:coreProperties>
</file>