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8 de set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699/201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4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 que na 52.ª Sessão Extraordinária, realizada em 3 de setembro de 2015, a Assembleia Legislativa apreciou o veto total oposto nos termos da Mensagem A-nº 236/2013, de 20 de dezembro de 2013, ao Projeto de lei n.º 499, de 2011, mantendo-o e, em consequência, rejeitan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 iniciativa do Deputado ULYSSES TASSINARI, a referida propositura tinha por objetivo autorizar o Poder Executivo a instituir o Programa de Transferência de Recursos Financeiros para cobertura dos serviços e ações de atenção básica e assistência à saúde aos municípios paulistas classificados nos grupos 3, 4 e 5 do Índice Paulista de Responsabilidade Social – IR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9:00Z</dcterms:created>
  <dc:creator>Auro Augusto Caliman</dc:creator>
  <dc:description/>
  <dc:language>en-US</dc:language>
  <cp:lastModifiedBy>Lenovo</cp:lastModifiedBy>
  <cp:lastPrinted>2015-09-08T15:55:00Z</cp:lastPrinted>
  <dcterms:modified xsi:type="dcterms:W3CDTF">2015-09-08T18:59:00Z</dcterms:modified>
  <cp:revision>2</cp:revision>
  <dc:subject/>
  <dc:title>São Paulo, 5 de dezembro de 1996</dc:title>
</cp:coreProperties>
</file>