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via rápida” para o procedimento de realização de leilão público de veículos retidos, removidos ou apreendid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º – Os veículos removidos, retidos ou apreendidos serão depositados em locais designados pelos órgãos e entidades executivos de trânsito e rodoviários que compõem o Sistema Nacional de Trânsito no âmbito do Estado de São Paul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Os veículos de que trata o “caput” deste artigo poderão ser levados a leilão público, observado o procedimento denominado “via rápida”, fixado nos termos desta lei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2º – Os órgãos e entidades de que trata o artigo 1º desta lei poderão, na consecução de seus objetivos, celebrar convênios entre si para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a prestação de serviços de remoção, depósito e guarda de veículos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a realização de leilões de veícul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3º – Os agentes de trânsito deverão preencher formulário próprio para remoção, retenção e apreensão de veículos, em papel ou eletrônico, discriminando, no mínimo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os dados do veícul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a data de remoção, retenção ou apreensão do veícul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I – a data, hora e local de depósito do veícul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4º – Para a retirada de veículos depositados, comprovada sua regularidade administrativa, deverão ser pagas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as diárias referentes à permanência dos veículos em depósito, considerando-se a quantidade de dias efetivamente verificados, até o limite de 180 (cento e oitenta), vedada a cobrança fracionada ou em desacordo com sua duraçã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as taxas, nos termos da legislação aplicável, d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bocament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liberaç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5º – No prazo de 7 (sete) dias, contados da remoção, retenção ou apreensão do veículo, sem que qualquer providência tenha sido tomada para sua regularização administrativa e liberação ou retirada, a autoridade de trânsito deverá informar a permanência do veículo em depósito à Comissão de Leilão, que deverá adotar as seguintes providências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notificar, por intermédio dos Correios, o proprietário que figurar em seu cadastro e, concomitantemente, se for o caso, o detentor de garantia ou benefício, que o veículo será levado a leilão público, no prazo de 60 (sessenta) dias, contados de sua remoção, retenção ou apreensão, caso não seja devidamente regularizado e retirad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nomear avaliador para determinar a classificação e avaliação do veículo, conforme legislação aplicável, fixando o valor respectivo de arrematação, bem como se o leilão público deverá ser realizado por veículo ou pes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I – indicar servidor público ou sortear e nomear leiloeiro oficial, devidamente registrado na Junta Comercial do Estado de São Paulo e credenciado junto ao Departamento Estadual de Trânsito – DETRAN-SP, para a realização de leilão públic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A classificação de que trata o inciso II deste artigo deverá observar o previsto na legislação aplicáve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6º – O leilão público de que trata o parágrafo único do artigo 1º desta lei poderá ser realizado na forma eletrônica ou mista, combinando-se as formas eletrônica e presencial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Independentemente da forma escolhida para a realização do leilão público, seu controle e a prestação das respectivas contas deverão ser realizados por intermédio de sistema informatiza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7º – Decorrido o prazo de 30 (trinta) dias do veículo em depósito, a Comissão de Leilão deverá iniciar o serviço de preparação de leilão público e publicar o respectivo edital, na forma da lei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1º – O serviço de preparação de leilão público poderá ser executado por servidor público ou licitado pela administraçã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2º – Constituem o serviço de preparação de leilão público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1 – a revistoria do veículo em depósito, para a verificação da originalidade de integralidade dos números de chassi e motor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2 – a notificação de que trata o inciso I do artigo 5º desta lei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3 – a avaliação e classificação do veículo de que trata o inciso II do artigo 5º desta lei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4 – a disponibilização d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mbiente físico e eletrônico para a realização do leilão públic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controle de arrecadação e de débito do veículo leiloa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8º – Levado o veículo a leilão e não alcançado lanço igual ou superior ao valor fixado na avaliação de que trata o inciso II do artigo 5º desta lei, deverão ser fixados, nos 20 (vinte) dias seguintes, dia e hora para a realização de nova hasta pública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1º – Realizada a nova hasta pública de que trata o “caput” deste artigo e não alcançado pelo veículo lanço igual ou superior ao valor fixado na avaliação de que trata o inciso II do artigo 5º desta lei, deverá a Comissão de Leilão levar o bem novamente a leilão, nos 20 (vinte) dias seguintes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2º – Para o fim de que trata o § 1º deste artigo, deverá a Comissão de Leilão providenciar, procedendo-se nova avaliação, a desclassificação do veículo para: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1 – veículo em fim de vida útil para desmonte, se classificado como veículo com direito a documento;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2 – sucata veicular para reciclagem, se classificado como veículo em fim de vida útil para desmonte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3º – Adotadas as medidas preconizadas nos §§ 1º e 2º deste artigo e permanecendo o veículo classificado como veículo em fim de vida útil para desmonte sem alcançar lanço igual ou superior ao valor fixado na avaliação de que trata o inciso II do artigo 5º desta lei, deverá a Comissão de Leilão levar o bem novamente a leilão, nos 20 (vinte) dias seguintes, procedendo-se nova avaliação, como sucata veicular para reciclagem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9º – Além dos demais valores previstos na legislação aplicável, ficam os órgãos e entidades de que trata o artigo 1º desta lei autorizados a deduzir do valor alcançado pelo veículo levado a leilão público a taxa de revistoria disciplinada por lei específica sobre o tratamento tributário relativo às taxas no âmbito do Poder Executivo Estadua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0 – O arrematante de veículo em depósito levado a leilão deverá arcar com o valor de arremate do bem, a taxa de preparação de leilão, disciplinada por lei específica sobre o tratamento tributário relativo às taxas no âmbito do Poder Executivo Estadual, e a comissão do leiloeiro oficial, nos termos da legislação aplicáve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1 – Nenhum veículo removido, retido ou apreendido por infração de trânsito poderá permanecer em depósito por mais de 180 (cento e oitenta) dias, a contar de sua remoção, retenção ou apreens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2 – A Assembleia Legislativa do Estado de São Paulo, no exercício de suas competências constitucionais e por meio de seus órgãos ou Comissões Parlamentares, fiscalizará o cumprimento dos prazos estabelecidos nesta lei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3 – Esta lei não se aplica a veículos em depósito à disposição do Poder Judiciário ou da Polícia Civil do Estado de São Paul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1º – Levado a depósito veículo de que trata o “caput” deste artigo, deverão os órgãos executivos e entidades de que trata o artigo 1º desta lei comunicar o fato ao Poder Judiciário ou à Polícia Civil do Estado de São Paulo, conforme o cas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2º – Transcorridos 30 (trinta) dias da comunicação de que trata o § 1º deste artigo, os órgãos executivos e entidades de que trata o artigo 1º desta lei deverão solicitar autorização ao Poder Judiciário ou à Polícia Civil do Estado de São Paulo, conforme o caso, para ser levado a leilão público o veículo em depósit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3º – Não autorizado o leilão público de que trata o § 2º deste artigo, o Poder Judiciário ou a Polícia Civil do Estado de São Paulo, conforme o caso, deverá providenciar a imediata retirada do veículo em depósito.</w:t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4º – Deverá ser dado tratamento prioritário aos veículos de que trata este artigo, ficando autorizada a celebração de convênios entre o Poder Executivo e o Poder Judiciário para tant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4 – As disposições desta lei se aplicam subsidiariamente aos procedimentos realizados pelos Municípios do Estado de São Paul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5 – Esta lei e sua Disposição Transitória entram em vigor na data de sua publicaç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ão Transitória</w:t>
      </w:r>
    </w:p>
    <w:p>
      <w:pPr>
        <w:pStyle w:val="Normal"/>
        <w:spacing w:lineRule="exact" w:line="4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único – Os leilões de veículos removidos, retidos ou apreendidos em andamento na data da publicação desta lei deverão seguir os ritos e procedimentos sob os quais se iniciaram.</w:t>
      </w:r>
    </w:p>
    <w:p>
      <w:pPr>
        <w:pStyle w:val="Normal"/>
        <w:spacing w:lineRule="exact" w:line="4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ssembleia Legislativa do Estado de São Paulo, aos 8 de setembro de 2015.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exact" w:line="42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2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08T22:19:00Z</dcterms:modified>
  <cp:revision>5</cp:revision>
  <dc:subject/>
  <dc:title> </dc:title>
</cp:coreProperties>
</file>