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3, AO PROJETO DE LEI Nº 1216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a-se o seguinte §3º ao artigo 2º do Projeto de lei nº 1216, de 2015, com a seguinte redação:</w:t>
      </w:r>
    </w:p>
    <w:p>
      <w:pPr>
        <w:pStyle w:val="Header"/>
        <w:ind w:left="22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ind w:left="22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ind w:left="22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rtigo 2º - (...)</w:t>
      </w:r>
    </w:p>
    <w:p>
      <w:pPr>
        <w:pStyle w:val="Header"/>
        <w:ind w:left="22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§3º. Os cursos serão disponibilizados de acordo com as necessidades regionais, identificadas com base nas informações do Cadastro Geral de Empregados e Desempregados (Caged), do Ministério do Trabalho e Emprego, dos diagnósticos de emprego elaborados pela Fundação Sistema Estadual de Análise de Dados (Seade) e demandas municipais.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emenda busca aprimorar o projeto, determinando que os cursos são disponibilizados de acordo com as necessidades regionais, identificadas com base nas informações do Cadastro Geral de Empregados e Desempregados (Caged), do Ministério do Trabalho e Emprego, dos diagnósticos de emprego elaborados pela Fundação Sistema Estadual de Análise de Dados (Seade) e demandas municipais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mais, tal procedimento já é adotado pelo </w:t>
      </w:r>
      <w:r>
        <w:rPr>
          <w:rFonts w:cs="Times New Roman" w:ascii="Times New Roman" w:hAnsi="Times New Roman"/>
          <w:bCs/>
          <w:sz w:val="24"/>
          <w:szCs w:val="24"/>
        </w:rPr>
        <w:t>Programa de qualificação profissional “Via Rápida emprego”, conforme informação extraída de sua página na rede mundial de computadores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, razão pela qual tal regra deve constar também na lei instituidora. 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ante a motivação exposta, pedimos o voto favorável dos Nobres Membros desta Assembleia, por se tratar de medida de relevante interesse públic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9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dré Soar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footnotePr>
        <w:numFmt w:val="decimal"/>
      </w:footnote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ttp://www.viarapida.sp.gov.br/ViaRapida.asp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39:00Z</dcterms:created>
  <dc:creator>DDO</dc:creator>
  <dc:description/>
  <dc:language>en-US</dc:language>
  <cp:lastModifiedBy>Lenovo</cp:lastModifiedBy>
  <dcterms:modified xsi:type="dcterms:W3CDTF">2015-09-09T20:39:00Z</dcterms:modified>
  <cp:revision>2</cp:revision>
  <dc:subject/>
  <dc:title>Acessorios_Emenda de Pauta.doc</dc:title>
</cp:coreProperties>
</file>