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8 de setembro de 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5604/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1.215, originário do Projeto de lei nº 1126, de 2015, aprovado por esta Assembleia nesta dat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institui a “via rápida” para o procedimento de realização de leilão público de veículos retidos, removidos ou apreendid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FERNANDO CAPEZ 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2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21:23:00Z</dcterms:created>
  <dc:creator>Alesp</dc:creator>
  <dc:description/>
  <cp:keywords/>
  <dc:language>en-US</dc:language>
  <cp:lastModifiedBy>Lenovo</cp:lastModifiedBy>
  <cp:lastPrinted>2013-11-29T19:53:00Z</cp:lastPrinted>
  <dcterms:modified xsi:type="dcterms:W3CDTF">2015-09-08T17:42:00Z</dcterms:modified>
  <cp:revision>3</cp:revision>
  <dc:subject/>
  <dc:title> </dc:title>
</cp:coreProperties>
</file>