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nº 1203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 seguinte nova redação ao artigo 1º e acrescente o Parágrafo único ao artigo 2º do projeto de lei em epígraf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determinado no âmbito do Estado de São Paulo a colocação de Blindagem de Grau 5 (cinco) no para-brisa dianteiro, frontal nas viaturas de rondas ostensivas e policiamento tático da Policia Civil, Militar e das Guardas Civis Municipais do Estado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As viaturas das Guardas Civis Municipais que forem adquiridas com recursos provenientes de repasse do Estado deverão atender ao dispositivo desta l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ropositura tem como objetivo principal salvaguardar a vida dos memoráveis funcionários da segurança pública do Estado e dos Municípios, uma vez que com mais essa garantia, os mesmos poderão trabalhar com mais segurança na abordagem de veículos suspeitos, evitando assim, uma possível abordagem hostil contra os mesm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do de verdadeira periculosidade em que vive a população do nosso Estado exige da parte de seus habitantes uma série de providências com respeito a medidas próprias de segurança. As pessoas mais abastadas têm a sorte de contar com equipamentos, que visam minorar ou reduzir as consequências de impactos produzidos por armas de fogo de grosso calibre através de blindagem especial em seus veículos próprios e particula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oliciais civis, militares e os Guardas Civis Municipais na árdua missão de patrulhar as cidades estão sempre arriscados a sofrerem consequências, que fatalmente culminam com lesões gravíssimas originadas por emprego de arma de fogo e não muito raro, confrontos com a criminalidade que custam à própria vida do agente públic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lógico que ser policial não é uma atividade voltada exclusivamente para a morte. O Estado tem o dever e a obrigação de, não só zelar pela integridade física dos seus servidores como também adotar providências que resultem numa melhor condição de trabalho. Assim como dar a todos eles autoproteção, visando diminuir as desigualdades hoje existentes entre o poderio bélico dos inimigos da sociedade e seus defensores (os policiais), que é grita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uardas Civis devem ser inseridas neste contexto, pois no Estado de São Paulo, especialmente no Interior, o efetivo ultrapassa as forças estaduais, sendo elas responsáveis também pelas ações preventivas e consequentemente estando sujeitas as mesmas hostilidades das policias estaduais, desta forma contemplar estas instituições e incentivar os executivos municipais a adotarem a mesma postura em relação a estas instituições que hoje já são reconhecidas na legislação como força complementar na segurança públic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44:00Z</dcterms:created>
  <dc:creator>DDO</dc:creator>
  <dc:description/>
  <dc:language>en-US</dc:language>
  <cp:lastModifiedBy>ALESP</cp:lastModifiedBy>
  <dcterms:modified xsi:type="dcterms:W3CDTF">2015-09-09T22:45:00Z</dcterms:modified>
  <cp:revision>3</cp:revision>
  <dc:subject/>
  <dc:title>Acessorios_Emenda de Pauta.doc</dc:title>
</cp:coreProperties>
</file>