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i w:val="false"/>
          <w:sz w:val="28"/>
          <w:szCs w:val="28"/>
        </w:rPr>
        <w:t xml:space="preserve">EMENDA </w:t>
      </w:r>
      <w:r>
        <w:rPr>
          <w:rFonts w:cs="Calibri" w:ascii="Calibri" w:hAnsi="Calibri"/>
          <w:i w:val="false"/>
          <w:sz w:val="28"/>
          <w:szCs w:val="28"/>
          <w:lang w:val="pt-BR"/>
        </w:rPr>
        <w:t>Nº 2, AO</w:t>
      </w:r>
      <w:r>
        <w:rPr>
          <w:rFonts w:cs="Calibri" w:ascii="Calibri" w:hAnsi="Calibri"/>
          <w:i w:val="false"/>
          <w:sz w:val="28"/>
          <w:szCs w:val="28"/>
        </w:rPr>
        <w:t xml:space="preserve"> P</w:t>
      </w:r>
      <w:r>
        <w:rPr>
          <w:rFonts w:cs="Calibri" w:ascii="Calibri" w:hAnsi="Calibri"/>
          <w:i w:val="false"/>
          <w:sz w:val="28"/>
          <w:szCs w:val="28"/>
          <w:lang w:val="pt-BR"/>
        </w:rPr>
        <w:t xml:space="preserve">ROJETO DE LEI Nº </w:t>
      </w:r>
      <w:r>
        <w:rPr>
          <w:rFonts w:cs="Calibri" w:ascii="Calibri" w:hAnsi="Calibri"/>
          <w:i w:val="false"/>
          <w:sz w:val="28"/>
          <w:szCs w:val="28"/>
        </w:rPr>
        <w:t>1209</w:t>
      </w:r>
      <w:r>
        <w:rPr>
          <w:rFonts w:cs="Calibri" w:ascii="Calibri" w:hAnsi="Calibri"/>
          <w:i w:val="false"/>
          <w:sz w:val="28"/>
          <w:szCs w:val="28"/>
          <w:lang w:val="pt-BR"/>
        </w:rPr>
        <w:t xml:space="preserve">, DE </w:t>
      </w:r>
      <w:r>
        <w:rPr>
          <w:rFonts w:cs="Calibri" w:ascii="Calibri" w:hAnsi="Calibri"/>
          <w:i w:val="false"/>
          <w:sz w:val="28"/>
          <w:szCs w:val="28"/>
        </w:rPr>
        <w:t>2015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rFonts w:cs="Calibri" w:ascii="Calibri" w:hAnsi="Calibri"/>
          <w:szCs w:val="28"/>
          <w:lang w:val="pt-BR"/>
        </w:rPr>
        <w:t>Para a</w:t>
      </w:r>
      <w:r>
        <w:rPr>
          <w:rFonts w:cs="Calibri" w:ascii="Calibri" w:hAnsi="Calibri"/>
          <w:szCs w:val="28"/>
        </w:rPr>
        <w:t>ltera</w:t>
      </w:r>
      <w:r>
        <w:rPr>
          <w:rFonts w:cs="Calibri" w:ascii="Calibri" w:hAnsi="Calibri"/>
          <w:szCs w:val="28"/>
          <w:lang w:val="pt-BR"/>
        </w:rPr>
        <w:t>r</w:t>
      </w:r>
      <w:r>
        <w:rPr>
          <w:rFonts w:cs="Calibri" w:ascii="Calibri" w:hAnsi="Calibri"/>
          <w:szCs w:val="28"/>
        </w:rPr>
        <w:t xml:space="preserve"> o Inciso I do Artigo 1º, dando nova redação ao Item 3 do Parágrafo Único</w:t>
      </w:r>
      <w:r>
        <w:rPr>
          <w:rFonts w:cs="Calibri" w:ascii="Calibri" w:hAnsi="Calibri"/>
          <w:szCs w:val="28"/>
          <w:lang w:val="pt-BR"/>
        </w:rPr>
        <w:t xml:space="preserve"> do art. 1º. Da Lei 4975/85, nos seguintes termos: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Artigo 1º (...)</w:t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(...)</w:t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I – o artigo 1º:</w:t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“</w:t>
      </w:r>
      <w:r>
        <w:rPr>
          <w:rFonts w:cs="Calibri" w:ascii="Calibri" w:hAnsi="Calibri"/>
          <w:i/>
          <w:sz w:val="28"/>
          <w:szCs w:val="28"/>
        </w:rPr>
        <w:t>Artigo 1º - O Estado desenvolverá planos públicos de valorização e aproveitamento de seus recursos fundiários, para:</w:t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I - promover a efetiva exploração agropecuária ou florestal de terras que se encontrem ociosas, subaproveitadas ou aproveitadas inadequadamente, com uso racional e capaz de operar segundo padrões tecnológicos apropiados; </w:t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II - criar oportunidades de trabalho e de progresso social e econômico a trabalhadores rurais sem terras ou com terras insuficientes para a garantia de sua subsistência.</w:t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Parágrafo único - Para os fins desta lei, consideram-se: </w:t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1 - recursos fundiários: os imóveis rurais a qualquer tempo incorporados ao patrimônio das entidades da administração direta e indireta do Estado, excluídas as áreas de preservação permanente, as de uso legalmente limitado e as efetivamente utilizadas em programas de pesquisa, experimentação, demonstração e fomento; </w:t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2 - uso racional: exploração do lote de acordo com as diretrizes traçadas no projeto técnico apresentado pela Fundação Instituto de Terras do Estado de São Paulo “José Gomes da Silva” - ITESP, vinculada à Secretaria da Justiça e da Defesa da Cidadnia, deste Estado, em especial práticas que evitem o esgotamento do solo e a erosão, entre outros fatores que possam comprometer os recursos naturais e a continuidade do processo produtivo;</w:t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3 - trabalhador rural: pessoa física que explore atividade agropecuária, pesqueira e congêneres, na condição de usufrutuário, possuidor, parceiro ou meeiro, comodatário ou arrendatário, acampado, comprovando experiência mínima de 3 (três) anos, ou aquele que se enquadre nos conceitos do artigo 3º da Lei Federal nº 11.326, de 24 de julho de 2006, e artigo 11, inciso VII, da Lei Federal nº 8.213, de 24 de julho de 1991.” (NR);”.</w:t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Heading2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JUSTIFICATIVA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PL nº 1209 de 2015 atualiza a Lei Estadual nº 4957 de 1985 que fundamenta toda a política de implantação de assentamentos, após 30 anos de sua promulgação. Representa importante oportunidade para incorporar os aprendizados decorrentes de anos de execução dessa política públic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sz w:val="28"/>
          <w:szCs w:val="28"/>
        </w:rPr>
        <w:t>presente emenda visa a incorporar entre o público beneficiário os acampados</w:t>
      </w:r>
      <w:r>
        <w:rPr>
          <w:rFonts w:cs="Calibri" w:ascii="Calibri" w:hAnsi="Calibri"/>
          <w:sz w:val="28"/>
          <w:szCs w:val="28"/>
        </w:rPr>
        <w:t xml:space="preserve"> que vivem em áreas rurais em condições precárias de subsistência e que muitas vezes têm dificuldade de comprovar sua experiência rural. A simples nomeação dos acampados como uma das categorias que compõe a definição de trabalhador rural pode facilitar enormemente o trabalho dos técnicos da Fundação ITESP. 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experiência demonstra que são os acampados, aqueles que vivem em condições precárias, justamente os que mais precisam dessa política pública.</w:t>
      </w:r>
    </w:p>
    <w:p>
      <w:pPr>
        <w:pStyle w:val="Style51"/>
        <w:widowControl/>
        <w:spacing w:before="38" w:after="0"/>
        <w:jc w:val="center"/>
        <w:rPr>
          <w:rStyle w:val="FontStyle11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51"/>
        <w:widowControl/>
        <w:spacing w:before="38" w:after="0"/>
        <w:rPr/>
      </w:pPr>
      <w:r>
        <w:rPr>
          <w:rStyle w:val="FontStyle11"/>
          <w:sz w:val="28"/>
          <w:szCs w:val="28"/>
        </w:rPr>
        <w:t>Sala das Sessões, em 8/9/2015.</w:t>
      </w:r>
    </w:p>
    <w:p>
      <w:pPr>
        <w:pStyle w:val="Style51"/>
        <w:widowControl/>
        <w:spacing w:before="38" w:after="0"/>
        <w:rPr/>
      </w:pPr>
      <w:r>
        <w:rPr>
          <w:rStyle w:val="FontStyle11"/>
          <w:sz w:val="28"/>
          <w:szCs w:val="28"/>
        </w:rPr>
        <w:t>a) Geraldo Cruz a) Márcia Lia a) José Zico Prado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Lucida Console" w:hAnsi="Lucida Console" w:eastAsia="Times New Roman" w:cs="Times New Roman"/>
      <w:sz w:val="28"/>
      <w:szCs w:val="24"/>
      <w:lang w:val="en-US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character" w:styleId="FontStyle11">
    <w:name w:val="Font Style11"/>
    <w:basedOn w:val="Fontepargpadro"/>
    <w:qFormat/>
    <w:rPr>
      <w:rFonts w:ascii="Calibri" w:hAnsi="Calibri" w:cs="Calibr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21:00Z</dcterms:created>
  <dc:creator>Lenovo</dc:creator>
  <dc:description/>
  <dc:language>en-US</dc:language>
  <cp:lastModifiedBy>Lenovo</cp:lastModifiedBy>
  <dcterms:modified xsi:type="dcterms:W3CDTF">2015-09-10T13:21:00Z</dcterms:modified>
  <cp:revision>1</cp:revision>
  <dc:subject/>
  <dc:title/>
</cp:coreProperties>
</file>