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i w:val="false"/>
          <w:sz w:val="28"/>
          <w:szCs w:val="28"/>
        </w:rPr>
        <w:t xml:space="preserve">EMENDA </w:t>
      </w:r>
      <w:r>
        <w:rPr>
          <w:rFonts w:cs="Calibri" w:ascii="Calibri" w:hAnsi="Calibri"/>
          <w:i w:val="false"/>
          <w:sz w:val="28"/>
          <w:szCs w:val="28"/>
          <w:lang w:val="pt-BR"/>
        </w:rPr>
        <w:t>Nº 3, AO</w:t>
      </w:r>
      <w:r>
        <w:rPr>
          <w:rFonts w:cs="Calibri" w:ascii="Calibri" w:hAnsi="Calibri"/>
          <w:i w:val="false"/>
          <w:sz w:val="28"/>
          <w:szCs w:val="28"/>
        </w:rPr>
        <w:t xml:space="preserve"> P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ROJETO DE LEI Nº </w:t>
      </w:r>
      <w:r>
        <w:rPr>
          <w:rFonts w:cs="Calibri" w:ascii="Calibri" w:hAnsi="Calibri"/>
          <w:i w:val="false"/>
          <w:sz w:val="28"/>
          <w:szCs w:val="28"/>
        </w:rPr>
        <w:t>1209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, DE </w:t>
      </w:r>
      <w:r>
        <w:rPr>
          <w:rFonts w:cs="Calibri" w:ascii="Calibri" w:hAnsi="Calibri"/>
          <w:i w:val="false"/>
          <w:sz w:val="28"/>
          <w:szCs w:val="28"/>
        </w:rPr>
        <w:t>2015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ara alterar o Inciso II do Artigo 1º, incluindo inciso III ao Artigo 2º da Lei nº 4957/85 nos seguintes term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1º. 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I – o artigo 2º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 xml:space="preserve">Artigo 2º - Os planos públicos, a que se refere o artigo 1º desta lei, deverão: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 - propiciar o aumento da produção agrícola e proporcionar ocupação estável, renda adequada e meios de desenvolvimento cultural e social a seus beneficiários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I - assegurar a plena participação dos trabalhadores rurais, reunidos em sociedades civis de tipo associativo ou cooperativas, em todas as fases de sua elaboração e de sua execução.” (NR) 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II - implantar, quando for o caso, assentamentos para fins de reforma agrária em que os trabalhadores beneficiados pelos Planos Públicos poderão contar com os recursos disponíveis nos programas e ações voltados para a Reforma Agrária e para o desenvolvimento da Agricultura Familiar”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USTIFICATIV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L nº 1209 de 2015 altera a Lei Estadual nº 4957/85, promulgada no Governo Franco Montoro, no contexto histórico brasileiro conhecido como “Nova República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Lei Estadual nº 4957/85 foi um marco no ordenamento jurídico agrário brasileiro, pois antecipou a própria Constituição Federal de 1988, garantindo respaldo legal para que o Governo Estadual atuasse na democratização do acesso à terr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eriormente, a Constituição do Estado de São Paulo, de 1989, avançou o ordenamento legal na direção de harmonizar a atuação do Governo estadual com a atuação da Uniã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Artigo 185 - O Estado compatibilizará a sua ação na área agrícola e agrária para garantir as diretrizes e metas do Programa Nacional de Reforma Agrária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188 - O Estado apoiará e estimulará o cooperativismo e o associativismo como instrumento de desenvolvimento sócio-econômico, bem como estimulará formas de produção, consumo, serviços, créditos e educação co-associadas, em especial nos assentamentos para fins de reforma agrária”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de os anos 90, O Governo Federal disponibiliza recursos e créditos do Programa Nacional de Reforma Agrária para as famílias assentadas pelo Governo Estadual beneficiadas pelos Planos Públicos de que trata a Lei 4957/85 e também o PL 1209/1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a presente emenda busca-se, a um só tempo, vincular a nova redação da Lei 4957/85 à Constituição Estadual de 1989 e ao Programa Nacional de Reforma Agrária, a fim de garantir a inclusão das famílias paulistas assentadas no maior conjunto de oportunidades que as ações governamentais existentes oferec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Sala das Sessões, em 8/9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a) Geraldo Cruz a) Márcia Lia a) José Zico Prado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2:00Z</dcterms:created>
  <dc:creator>Lenovo</dc:creator>
  <dc:description/>
  <dc:language>en-US</dc:language>
  <cp:lastModifiedBy>Lenovo</cp:lastModifiedBy>
  <dcterms:modified xsi:type="dcterms:W3CDTF">2015-09-10T13:22:00Z</dcterms:modified>
  <cp:revision>1</cp:revision>
  <dc:subject/>
  <dc:title/>
</cp:coreProperties>
</file>