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i w:val="false"/>
          <w:sz w:val="28"/>
          <w:szCs w:val="28"/>
        </w:rPr>
        <w:t xml:space="preserve">EMENDA </w:t>
      </w:r>
      <w:r>
        <w:rPr>
          <w:rFonts w:cs="Calibri" w:ascii="Calibri" w:hAnsi="Calibri"/>
          <w:i w:val="false"/>
          <w:sz w:val="28"/>
          <w:szCs w:val="28"/>
          <w:lang w:val="pt-BR"/>
        </w:rPr>
        <w:t>Nº 4, AO</w:t>
      </w:r>
      <w:r>
        <w:rPr>
          <w:rFonts w:cs="Calibri" w:ascii="Calibri" w:hAnsi="Calibri"/>
          <w:i w:val="false"/>
          <w:sz w:val="28"/>
          <w:szCs w:val="28"/>
        </w:rPr>
        <w:t xml:space="preserve"> P</w:t>
      </w:r>
      <w:r>
        <w:rPr>
          <w:rFonts w:cs="Calibri" w:ascii="Calibri" w:hAnsi="Calibri"/>
          <w:i w:val="false"/>
          <w:sz w:val="28"/>
          <w:szCs w:val="28"/>
          <w:lang w:val="pt-BR"/>
        </w:rPr>
        <w:t xml:space="preserve">ROJETO DE LEI Nº </w:t>
      </w:r>
      <w:r>
        <w:rPr>
          <w:rFonts w:cs="Calibri" w:ascii="Calibri" w:hAnsi="Calibri"/>
          <w:i w:val="false"/>
          <w:sz w:val="28"/>
          <w:szCs w:val="28"/>
        </w:rPr>
        <w:t>1209</w:t>
      </w:r>
      <w:r>
        <w:rPr>
          <w:rFonts w:cs="Calibri" w:ascii="Calibri" w:hAnsi="Calibri"/>
          <w:i w:val="false"/>
          <w:sz w:val="28"/>
          <w:szCs w:val="28"/>
          <w:lang w:val="pt-BR"/>
        </w:rPr>
        <w:t xml:space="preserve">, DE </w:t>
      </w:r>
      <w:r>
        <w:rPr>
          <w:rFonts w:cs="Calibri" w:ascii="Calibri" w:hAnsi="Calibri"/>
          <w:i w:val="false"/>
          <w:sz w:val="28"/>
          <w:szCs w:val="28"/>
        </w:rPr>
        <w:t>2015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1"/>
        <w:ind w:firstLine="708"/>
        <w:jc w:val="both"/>
        <w:rPr/>
      </w:pPr>
      <w:r>
        <w:rPr>
          <w:rFonts w:cs="Calibri" w:ascii="Calibri" w:hAnsi="Calibri"/>
          <w:szCs w:val="28"/>
          <w:lang w:val="pt-BR"/>
        </w:rPr>
        <w:t>Para a</w:t>
      </w:r>
      <w:r>
        <w:rPr>
          <w:rFonts w:cs="Calibri" w:ascii="Calibri" w:hAnsi="Calibri"/>
          <w:szCs w:val="28"/>
        </w:rPr>
        <w:t>ltera</w:t>
      </w:r>
      <w:r>
        <w:rPr>
          <w:rFonts w:cs="Calibri" w:ascii="Calibri" w:hAnsi="Calibri"/>
          <w:szCs w:val="28"/>
          <w:lang w:val="pt-BR"/>
        </w:rPr>
        <w:t>r</w:t>
      </w:r>
      <w:r>
        <w:rPr>
          <w:rFonts w:cs="Calibri" w:ascii="Calibri" w:hAnsi="Calibri"/>
          <w:szCs w:val="28"/>
        </w:rPr>
        <w:t xml:space="preserve"> o Inciso IV do Artigo 1º, dando nova redação ao artigo 7º da Lei 4957</w:t>
      </w:r>
      <w:r>
        <w:rPr>
          <w:rFonts w:cs="Calibri" w:ascii="Calibri" w:hAnsi="Calibri"/>
          <w:szCs w:val="28"/>
          <w:lang w:val="pt-BR"/>
        </w:rPr>
        <w:t>/85, para que conste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. 1º. (...)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...)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V – o artigo 7º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 xml:space="preserve">Artigo 7º - A seleção dos beneficiários, com base no anteprojeto técnico a que se refere o inciso I do artigo 6º desta lei, será classificatória e exclusiva de trabalhadores rurais, obedecendo a procedimento público, realizado no município em que se localize preponderantemente o imóvel, por Comissão composta dos seguintes membros: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 - um representante da Fundação ITESP, que será o Presidente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I – um analista designado pelo Escritório de Desenvolvimento Rural da Coordenadoria de Assistência Técnica Integral da Secretaria de Agricultura e Abastecimento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II - um representante da Prefeitura Municipal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V - um representante da Câmara Municipal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V - um representante da categoria dos trabalhadores rurais indicado pelo Conselho Estadual de Desenvolvimento da Agricultura Familiar - CEDAF/SP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I - dois Representantes da sociedade civil, escolhidos pelos anteriores.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II – um representante das famílias assentadas no mesmo município ou região em que se realiza a seleção dos beneficiários. Caso não exista assentamentos na região, o CEDAF deverá indicar um assentado para compor a comissão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§ 1º - O funcionamento da Comissão de Seleção será regulamentado por decreto.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§ 2º - A Procuradoria Geral do Estado participará da Comissão de Seleção mediante solicitação de qualquer um dos membros da Comissão de seleção.”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§3º - São critérios obrigatórios mínimos para aprovação do cadastro do candidato aos planos públicos: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 - ser brasileiro nato ou naturalizado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 - ser trabalhador rural e comprovar experiência mínima, nos termos da alínea “c”, do parágrafo único do artigo 1º desta lei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 - comprovar residência permanente, por mais de 2 (dois) anos ininterruptos, na região do Estado onde se localize o assentamento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4 - ser maior de dezoito anos ou emancipado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5 - não exercer função pública em órgãos da administração direta, autarquias, fundações, ou em órgãos paraestatais civis ou militares, ou estar investido em atribuições parafiscais da administração federal, estadual ou municipal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6 - não ser proprietário, cotista, acionista ou sócio no exercício de atividade empresarial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7 - não ter sido beneficiário de programa de reforma agrária ou de planos públicos de valorização dos recursos fundiários, estadual ou federal, salvo por separação do casal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8 - não ser réu de sentença condenatória à pena privativa de liberdade transitada em julgado, não prescrita e não cumprida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9 - não serem ambos os titulares aposentados por invalidez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 - não serem ambos os titulares portadores de deficiência física ou mental, cuja incapacidade os impossibilitem totalmente para o trabalho agrícola, ressalvados os casos em que laudo médico garanta que a deficiência apresentada não prejudica o exercício da atividade agrícola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§4º - Os critérios dos itens “1”, “5”, “6”, “7”, e “8” do § 3º deste artigo se aplicam ao titular e cotitular do cadastro.” (NR);”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JUSTIFICATIVA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L nº 1209 de 2015 altera a Lei Estadual nº 4957 de 1985, promulgada no Governo Franco Montoro, no contexto histórico brasileiro conhecido como “Nova República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Lei Estadual nº 4957/85 trouxe, de forma pioneira, a preocupação de fortalecer os instrumentos de fiscalização e controle da política pública instituindo comissão que visa a selecionar, entre os possíveis candidatos, aqueles que serão beneficiados com um lote no assentamento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tretanto, o PL nº1209 prevê, em sua redação original, um excesso de representação da Fundação ITESP na Comissão de Seleção, prejudicando seu funcionamento democrátic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tera-se com esta emenda a composição da Comissão de Seleção de forma a garantir paridade entre membros representantes do Poder Público e membros representantes da Sociedade Civil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emenda também altera a atribuição para solicitar a presença de representante da Procuradoria Geral do Estado a fim de facilitar a fiscalização dos trabalhos realizados pela Comissão de Seleção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8"/>
          <w:szCs w:val="28"/>
        </w:rPr>
        <w:t>Sala das Sessões, em 8/9/2015.</w:t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8"/>
          <w:szCs w:val="28"/>
        </w:rPr>
        <w:t>a) Geraldo Cruz a) Márcia Lia a) José Zico Prado</w:t>
      </w:r>
    </w:p>
    <w:p>
      <w:pPr>
        <w:pStyle w:val="Style21"/>
        <w:widowControl/>
        <w:spacing w:lineRule="auto" w:line="240" w:before="77" w:after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Lucida Console" w:hAnsi="Lucida Console" w:eastAsia="Times New Roman" w:cs="Times New Roman"/>
      <w:sz w:val="28"/>
      <w:szCs w:val="24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3:00Z</dcterms:created>
  <dc:creator>Lenovo</dc:creator>
  <dc:description/>
  <dc:language>en-US</dc:language>
  <cp:lastModifiedBy>Lenovo</cp:lastModifiedBy>
  <dcterms:modified xsi:type="dcterms:W3CDTF">2015-09-10T13:24:00Z</dcterms:modified>
  <cp:revision>1</cp:revision>
  <dc:subject/>
  <dc:title/>
</cp:coreProperties>
</file>