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7" w:after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Fonts w:cs="Calibri" w:ascii="Calibri" w:hAnsi="Calibri"/>
          <w:b/>
        </w:rPr>
        <w:t>EMENDA Nº 9, AO PROJETO DE LEI 1216, DE 2015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crescentar no art. 2º. o seguinte parágrafo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§ 3º - O processo de seleção para a concessão das bolsas- auxilio será amplamente divulgado, com antecedência de 90 (noventa dias) do inicio do curso a que se destina, com critérios objetivos, e deverá prever a concessão de bolsas - auxilio de forma proporcional à todas as Regiões Administrativas do Estado de São Paul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>No texto original não há previsão de critérios para a concessão das bolsas - auxilio previstas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>É preciso que a lei instituidora do benefício especifique os critérios de concessão das referidas bolsas - auxilio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</w:rPr>
        <w:tab/>
        <w:t>A presente emenda é justamente no sentido de garantir que desde logo o Programa tenha explicitados os pré-requisitos para o processo de concessão das bolsas - auxilio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Sessões, em 9/9/2015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Geraldo Cru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50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5-09-09T22:52:00Z</dcterms:modified>
  <cp:revision>3</cp:revision>
  <dc:subject/>
  <dc:title/>
</cp:coreProperties>
</file>