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Calibri" w:ascii="Calibri" w:hAnsi="Calibri"/>
          <w:b/>
        </w:rPr>
        <w:t>EMENDA Nº 10, AO PROJETO DE LEI 1216, DE 2015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lterar o art. 2º., para que conste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141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tigo 2º - O Programa a que se refere o “caput” do Artigo 1º desta lei consiste na oferta de cursos de qualificação e formação profissional, de conteúdo geral e específico, a serem disponibilizados pela Secretaria de Desenvolvimento Econômico, Ciência, Tecnologia e Inovação, por intermédio de órgãos e entidades da Administração Pública direta e indireta, mediante a celebração de convênios ou termos de cooperação, conforme as demandas do mercado de trabalho paulista, com concessão de bolsas-auxílio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Calibri" w:ascii="Calibri" w:hAnsi="Calibri"/>
        </w:rPr>
        <w:tab/>
        <w:t xml:space="preserve">No texto original estava previsto que </w:t>
      </w:r>
      <w:r>
        <w:rPr>
          <w:rFonts w:cs="Calibri" w:ascii="Calibri" w:hAnsi="Calibri"/>
          <w:i/>
        </w:rPr>
        <w:t>a iniciativa privada</w:t>
      </w:r>
      <w:r>
        <w:rPr>
          <w:rFonts w:cs="Calibri" w:ascii="Calibri" w:hAnsi="Calibri"/>
        </w:rPr>
        <w:t xml:space="preserve"> também poderia ofertar os cursos, cerne do Programa objeto do projeto de lei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Calibri" w:ascii="Calibri" w:hAnsi="Calibri"/>
        </w:rPr>
        <w:tab/>
        <w:t>Ora, há uma rede de órgãos e entidades da Administração Pública direta e indireta que têm plenas condições de ofertar os cursos previstos, não havendo razão pública ou legitima para a previsão de contratação da iniciativa privada para o oferecimento de tais cursos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presente emenda é justamente no sentido de garantir que o Programa será desenvolvido, os cursos serão ofertados, pelos órgãos e entidades da Administração Pública direta e indireta com exclusidad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Sessões, em 9/9/2015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Geraldo Cru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51:00Z</dcterms:created>
  <dc:creator>DRomeiro</dc:creator>
  <dc:description/>
  <dc:language>en-US</dc:language>
  <cp:lastModifiedBy>ALESP</cp:lastModifiedBy>
  <cp:lastPrinted>2014-06-05T11:50:00Z</cp:lastPrinted>
  <dcterms:modified xsi:type="dcterms:W3CDTF">2015-09-09T22:51:00Z</dcterms:modified>
  <cp:revision>2</cp:revision>
  <dc:subject/>
  <dc:title/>
</cp:coreProperties>
</file>