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87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0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09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Welson Gasparini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13.358, de 15 de janeiro de 2009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inclui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esta “Di San Gennaro”, em Batatais.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artigo 1º da Lei nº 13.358, de 15 de jan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009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1º -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Festival Gastronômico e Cultural “Di San Gennaro” de Batatai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se realiza, anualmente, no mês de setembro,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0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Lenovo</dc:creator>
  <dc:description/>
  <dc:language>en-US</dc:language>
  <cp:lastModifiedBy>Lenovo</cp:lastModifiedBy>
  <dcterms:modified xsi:type="dcterms:W3CDTF">2015-09-11T12:00:00Z</dcterms:modified>
  <cp:revision>1</cp:revision>
  <dc:subject/>
  <dc:title/>
</cp:coreProperties>
</file>