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10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Senador Paulo Abreu” o complexo viário SPD 101/065, localizado no km 101,900 da Rodovia Dom Pedro I – SP 065, em Itatib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"/>
        <w:spacing w:lineRule="auto" w:line="360"/>
        <w:ind w:left="1134" w:firstLine="1134"/>
        <w:jc w:val="both"/>
        <w:rPr/>
      </w:pPr>
      <w:r>
        <w:rPr>
          <w:b w:val="false"/>
          <w:bCs/>
          <w:szCs w:val="24"/>
        </w:rPr>
        <w:t>Artigo 1º – Passa a denominar-se “Senador Paulo Abreu” o complexo viário SPD 101/065, localizado no km 101,900 da Rodovia Dom Pedro I – SP 065, em Itatiba.</w:t>
      </w:r>
    </w:p>
    <w:p>
      <w:pPr>
        <w:pStyle w:val="Heading"/>
        <w:spacing w:lineRule="auto" w:line="360"/>
        <w:ind w:left="1134" w:firstLine="113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setembro de 2015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24"/>
        </w:rPr>
        <w:t xml:space="preserve">a) Fernando Capez – Presidente 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1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9-23T20:52:00Z</dcterms:modified>
  <cp:revision>5</cp:revision>
  <dc:subject/>
  <dc:title> </dc:title>
</cp:coreProperties>
</file>