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, nos termos regimentais, tramitação em regime de urgência para o Projeto de Lei nº 1081/2015, de autoria do Deputado Coronel Telhada, que inclui no Calendário Turístico do Estado o “Evento Anime Friends”, na Capital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solicitação justifica-se pela relevância da matéria tratada na referida proposição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0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765 150915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49:00Z</dcterms:created>
  <dc:creator>DDO</dc:creator>
  <dc:description/>
  <cp:keywords/>
  <dc:language>en-US</dc:language>
  <cp:lastModifiedBy>Lenovo</cp:lastModifiedBy>
  <dcterms:modified xsi:type="dcterms:W3CDTF">2015-09-15T21:59:00Z</dcterms:modified>
  <cp:revision>3</cp:revision>
  <dc:subject/>
  <dc:title>Proposituras_Requerimento.doc</dc:title>
</cp:coreProperties>
</file>