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103, DE 2015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394, DE 2011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Carlão Pignatari, o projeto em epígrafe dá a denominação de “Gabriel Jabur” ao viaduto localizado na Rodovia Euclides da Cunha  – SP 320, na altura do km 510,46, dando acesso ao Distrito de Simonsen, em Votuporang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12/13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firstLine="851"/>
        <w:jc w:val="both"/>
        <w:rPr/>
      </w:pPr>
      <w:r>
        <w:rPr>
          <w:i/>
          <w:szCs w:val="26"/>
        </w:rPr>
        <w:t>Denomina “Gabriel Jabur” o dispositivo de acesso e retorno SPD 510/320 localizado no km 510,500 da Rodovia Euclides da Cunha – SP 320, em Votuporang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szCs w:val="26"/>
        </w:rPr>
        <w:tab/>
      </w:r>
    </w:p>
    <w:p>
      <w:pPr>
        <w:pStyle w:val="Heading"/>
        <w:spacing w:lineRule="exact" w:line="360"/>
        <w:ind w:firstLine="2835"/>
        <w:jc w:val="both"/>
        <w:rPr/>
      </w:pPr>
      <w:r>
        <w:rPr>
          <w:bCs/>
          <w:szCs w:val="24"/>
        </w:rPr>
        <w:t>Artigo 1º</w:t>
      </w:r>
      <w:r>
        <w:rPr>
          <w:b w:val="false"/>
          <w:bCs/>
          <w:szCs w:val="24"/>
        </w:rPr>
        <w:t xml:space="preserve"> - Passa a denominar-se “Gabriel Jabur” o dispositivo de acesso e retorno SPD 510/320 localizado no km 510,500 da Rodovia Euclides da Cunha – SP 320, em Votuporang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394, de 2011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Marcos Zerbini – Relator</w:t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23/9/2015.</w:t>
      </w:r>
    </w:p>
    <w:p>
      <w:pPr>
        <w:pStyle w:val="Normal"/>
        <w:spacing w:lineRule="exact" w:line="340"/>
        <w:rPr/>
      </w:pPr>
      <w:r>
        <w:rPr/>
        <w:t xml:space="preserve">José Zico Prado – Antonio Salim Curiati  - Marcos Zerbini – Célia Leão – Gilmaci Santos – Afonso Lobato – Caio França – Roque Barbiere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59:00Z</dcterms:created>
  <dc:creator>A</dc:creator>
  <dc:description/>
  <dc:language>en-US</dc:language>
  <cp:lastModifiedBy>ALESP</cp:lastModifiedBy>
  <cp:lastPrinted>2015-08-11T17:19:00Z</cp:lastPrinted>
  <dcterms:modified xsi:type="dcterms:W3CDTF">2015-09-25T21:01:00Z</dcterms:modified>
  <cp:revision>4</cp:revision>
  <dc:subject/>
  <dc:title>PARECER N</dc:title>
</cp:coreProperties>
</file>