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104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95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a denominação de “Domingos Biaggio” ao viaduto localizado no km 519,300 da Rodovia SP 284 – Pref. Homero Severo Lins, na entrada principal do Município de Ranchar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4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Domingos Biaggio” o viaduto localizado no km 519,200 da Rodovia Pref. Homero Severo Lins – SP 284, em Ranchar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</w:t>
      </w:r>
      <w:r>
        <w:rPr>
          <w:b w:val="false"/>
          <w:bCs/>
          <w:szCs w:val="24"/>
        </w:rPr>
        <w:t xml:space="preserve"> - Passa a denominar-se “Domingos Biaggio” o viaduto localizado no km 519,200 da Rodovia Pref. Homero Severo Lins – SP 284, em Ranchar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95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io França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propondo redação final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ala das Comissões, em 23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José Zico Prado – Antonio Salim Curiati – Afonso Lobato – Célia Leão – Marcos Zerbini – Gilmaci Santos – Caio França – Roque Barbiere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0:00Z</dcterms:created>
  <dc:creator>A</dc:creator>
  <dc:description/>
  <dc:language>en-US</dc:language>
  <cp:lastModifiedBy>Lenovo</cp:lastModifiedBy>
  <cp:lastPrinted>2015-09-11T15:25:00Z</cp:lastPrinted>
  <dcterms:modified xsi:type="dcterms:W3CDTF">2015-09-25T21:00:00Z</dcterms:modified>
  <cp:revision>2</cp:revision>
  <dc:subject/>
  <dc:title>PARECER N</dc:title>
</cp:coreProperties>
</file>