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106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 SOBRE A MOÇÃO Nº 22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 nobre Deputado Luis Carlos Gondim propõe, por meio da Moção em epígrafe, que esta Assembleia apele à Excelentíssima Presidenta da República, a fim de que determine ao Ministério dos Transportes, bem como ao Departamento Nacional de Infraestrutura de Transporte – DNIT, a imediata adoção de providências necessárias para, atendendo a demanda da população afetada, ser construída uma passarela no km 197/198 da Rodovia Presidente Dutra, sentido São Paulo – Rio de Janeiro, entre as cidades de Arujá e Santa Isabel. 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Aprovado o substitutivo de fls. 4, a proposição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 ASSEMBLEIA LEGISLATIVA DO ESTADO DE SÃO PAULO</w:t>
      </w:r>
      <w:r>
        <w:rPr>
          <w:bCs/>
          <w:i/>
          <w:iCs/>
        </w:rPr>
        <w:t xml:space="preserve"> </w:t>
      </w:r>
      <w:r>
        <w:rPr>
          <w:i/>
          <w:iCs/>
        </w:rPr>
        <w:t>apela para a Excelentíssima Senhora Presidenta da República para que determine ao Ministro dos Transportes e ao Departamento Nacional de Infraestrutura de Transporte – DNIT a adoção de medidas para a construção de uma passarela no km 197/198 da Rodovia Presidente Dutra, entre os Municípios de Arujá e Santa Isabel.”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Cs/>
        </w:rPr>
      </w:pPr>
      <w:r>
        <w:rPr>
          <w:iCs/>
        </w:rPr>
        <w:t>Portanto, propomos a redação final supra à moção n.º 22, de 2015.</w:t>
      </w:r>
    </w:p>
    <w:p>
      <w:pPr>
        <w:pStyle w:val="Normal"/>
        <w:spacing w:lineRule="auto" w:line="360"/>
        <w:ind w:firstLine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) Milton Vieira – Relator</w:t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3/9/2015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>
          <w:i/>
          <w:i/>
          <w:color w:val="7F7F7F"/>
          <w:sz w:val="16"/>
        </w:rPr>
      </w:pPr>
      <w:r>
        <w:rPr/>
        <w:t xml:space="preserve">José Zico Prado – Antonio Salim Curiati  - Marcos Zerbini – Célia Leão – Gilmaci Santos – Afonso Lobato – Caio França – Roque Barbiere </w:t>
      </w:r>
    </w:p>
    <w:p>
      <w:pPr>
        <w:pStyle w:val="Normal"/>
        <w:ind w:firstLine="2160"/>
        <w:jc w:val="center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4:00Z</dcterms:created>
  <dc:creator>Desconhecido</dc:creator>
  <dc:description/>
  <dc:language>en-US</dc:language>
  <cp:lastModifiedBy>ALESP</cp:lastModifiedBy>
  <cp:lastPrinted>2011-09-26T19:39:00Z</cp:lastPrinted>
  <dcterms:modified xsi:type="dcterms:W3CDTF">2015-09-25T20:55:00Z</dcterms:modified>
  <cp:revision>3</cp:revision>
  <dc:subject/>
  <dc:title>PARECER N°                 , DE 1997</dc:title>
</cp:coreProperties>
</file>