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ECER Nº 1090, DE 20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 COMISSÃO DE TRANSPORTES E COMUNICAÇÕES, SOBRE O PROJETO DE LEI Nº 0396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 xml:space="preserve">De autoria do Deputado Rafael Silva, o projeto em epígrafe </w:t>
      </w:r>
      <w:r>
        <w:rPr>
          <w:rFonts w:cs="Arial" w:ascii="Arial" w:hAnsi="Arial"/>
          <w:i/>
          <w:color w:val="000000"/>
          <w:sz w:val="18"/>
          <w:szCs w:val="18"/>
        </w:rPr>
        <w:t>dá a denominação de "Nelson Edgard Ribeiro Barbosa - Fuscão Preto" ao viaduto localizado no km 25/oeste da Rodovia Abrão Assed - SP 333, em Serra Azul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Em pauta, nos termos do artigo 148, Parágrafo único, item 2, da XIV Consolidação do Regimento Interno, a proposição não recebeu emendas ou substitutiv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 seguida, foi o projeto encaminhado à Comissão de Constituição, Justiça e Redação - CCJR,  onde recebeu parecer favorável quanto aos seus aspectos constitucional, legal e jurídico, na forma do substitutivo apresentado. O substitutivo da CCJR consiste em modificação da ementa e do artigo 1º da propositura, com a seguinte redação: </w:t>
      </w:r>
      <w:r>
        <w:rPr>
          <w:rFonts w:cs="Arial" w:ascii="Arial" w:hAnsi="Arial"/>
          <w:i/>
          <w:sz w:val="18"/>
          <w:szCs w:val="18"/>
        </w:rPr>
        <w:t xml:space="preserve">Artigo 1º- Passa a denominar-se </w:t>
      </w:r>
      <w:r>
        <w:rPr>
          <w:rFonts w:cs="Arial" w:ascii="Arial" w:hAnsi="Arial"/>
          <w:color w:val="000000"/>
          <w:sz w:val="18"/>
          <w:szCs w:val="18"/>
        </w:rPr>
        <w:t>"</w:t>
      </w:r>
      <w:r>
        <w:rPr>
          <w:rFonts w:cs="Arial" w:ascii="Arial" w:hAnsi="Arial"/>
          <w:i/>
          <w:color w:val="000000"/>
          <w:sz w:val="18"/>
          <w:szCs w:val="18"/>
        </w:rPr>
        <w:t>Nelson Edgard Ribeiro Barbosa – Fuscão Preto" o viaduto localizado no km 24,800/Oeste da Rodovia Abrão Assed – SP 333, em Serra Azul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eqüência do processo legislativo, vem a propositura à Comissão de Transportes e Comunicações, a fim de ser analisada quanto ao mérito, nos termos dos artigos 31, § 8º e 33, II, "b", ambos do Regimento Interno mencion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ifica-se às fls. 5  e 6 a informação do Departamento de Estradas de Rodagem – DER e da Divisão de Pesquisa Jurídica, respectivamente, que não há lei atribuindo o patronímico a nenhum outro próprio público estadual e que o viaduto  em questão não possui denominação, e nem há outro próprio do DER com o nome do homenagead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nto ao mérito, trata-se de justa e merecida homenagem pelo aspecto dignificante da história do saudoso ex-prefeito de Serra Azul Nelson Edgard Ribeiro Barbosa, falecido em 22 de setembro de 2012, aos 66 anos de idade. Foi casado com a Sra. Arlinda Dias Corrêa, sendo que desta união nasceram quatro filhos: Edgard, Elisângela, Edilson e Érica. Deixou ainda as filhas Isabela, Naiara e o filho Everson, já falecido.  O homenageado ficou conhecido por “Fuscão Preto”, por usar seu veículo Volkswagen preto e um chapéu também preto em suas campanhas eleitorais. Homem de fé,  ao vencer a eleição em 1982, foi a pé até a cidade de Tambaú, percorrendo um trecho de 71 km a partir de Serro Azul,  conforme relatado pelo autor da propositura em sua justificativa. </w:t>
        <w:tab/>
        <w:tab/>
        <w:tab/>
        <w:t>Filho de seleiro, Nelson Barbosa, o “Fuscão Preto”, foi ajudante de açougueiro, depois proprietário de açougue, supermercado e padaria, atividades estas que demonstraram sua personalidade dinâmica e empreendedor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nto, nosso parecer é favorável à aprovação do Projeto de lei n. º 0396, de 2015, na forma do substitutivo da  CCJR.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Marcos Neves – Relator</w:t>
      </w:r>
    </w:p>
    <w:p>
      <w:pPr>
        <w:pStyle w:val="Normal"/>
        <w:spacing w:lineRule="auto" w:line="360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ovado o substitutivo da CCJR conclusivamente, conforme voto do relator, nos termos dos artigos 31 e 33 do Regimento Interno, e prejudicado o projeto na forma original.</w:t>
      </w:r>
    </w:p>
    <w:p>
      <w:pPr>
        <w:pStyle w:val="Normal"/>
        <w:spacing w:lineRule="auto" w:line="360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 das Sessões, em 22/9/2015.</w:t>
      </w:r>
    </w:p>
    <w:p>
      <w:pPr>
        <w:pStyle w:val="Normal"/>
        <w:spacing w:lineRule="auto" w:line="360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rlando Morando – Presidente</w:t>
      </w:r>
    </w:p>
    <w:p>
      <w:pPr>
        <w:pStyle w:val="Normal"/>
        <w:spacing w:lineRule="auto" w:line="360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lando Morando – Ricardo Madalena – Luiz Fernando – Marcos Neves – Roberto Morais – Itamar Borges – Rogério Nogueira – Chico Sardelli – Roberto Engler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23:00Z</dcterms:created>
  <dc:creator>DDO</dc:creator>
  <dc:description/>
  <dc:language>en-US</dc:language>
  <cp:lastModifiedBy>ALESP</cp:lastModifiedBy>
  <dcterms:modified xsi:type="dcterms:W3CDTF">2015-09-23T18:28:00Z</dcterms:modified>
  <cp:revision>4</cp:revision>
  <dc:subject/>
  <dc:title>Acessorios_Parecer.doc</dc:title>
</cp:coreProperties>
</file>