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b/>
          <w:u w:val="none"/>
        </w:rPr>
        <w:t>VOTO EM SEPARADO DA COMISSÃO DE SEGURANÇA PÚBLICA E ASSUNTOS PENITENCIÁRIOS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>VOTO EM SEPARAD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O PROJETO DE LEI Nº 605 DE 201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MISSÃO DE SEGURANÇA PÚBLICA E ASSUNTOS PENITENCIÁRIO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 autoria do Nobre Deputado Coronel Telhada, o projeto em epígrafe acrescenta o inciso VII no artigo 2º e altera o caput do art. 3º da Lei 11.265, de 14 de novembro de 2002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corrido o período em que permaneceu em pauta, sem ter recebido qualquer emenda ou substitutivo, a proposição foi encaminhada, nos termos do § 1º do artigo 31 do Regimento Interno, à Comissão de Constituição, Justiça e Redação, na qual recebeu parecer favorável à aprovação do Proje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seguida, a proposta foi remetida a esta Comissão de Segurança Pública e Assuntos Penitenciários, para ser analisada quanto ao mérito, nos termos dos artigos 31, § 9º, do Regimento Interno desta Casa, tendo recebido manifestação favorável à aprovação do Projeto de Lei por parte do N. Relator designad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Lei Estadual nº. 11.265/2002 institui no Estado de São Paulo a obrigatoriedade de cobertura de seguro de acidentes pessoais coletivos em eventos artísticos, desportivos, culturais e recreativos com renda resultante de cobrança de ingressos, determinando, em seu artigo 3º, caput, que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Calibri;Arial" w:cs="Verdana"/>
        </w:rPr>
      </w:pPr>
      <w:r>
        <w:rPr>
          <w:rFonts w:eastAsia="Calibri;Arial" w:cs="Verdana" w:ascii="Verdana" w:hAnsi="Verdana"/>
          <w:i/>
        </w:rPr>
        <w:t>Artigo 3º - O descumprimento da presente lei sujeitará o infrator ao pagamento de multa no valor equivalente em reais a 100.000 (cem mil) UFIRs, que será dobrado em caso de reincidência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Calibri;Arial" w:cs="Verdana"/>
        </w:rPr>
      </w:pPr>
      <w:r>
        <w:rPr>
          <w:rFonts w:eastAsia="Calibri;Arial"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novel redação proposta ao indigitado artigo pelo Projeto de Lei em epígrafe altera o montante da multa de 100.000 UFIRs para 50.000 UFESP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valor da UFESP para o ano de 2015 é o correspondente a R$ 21,25 (vinte e um reais e vinte e cinco centavos), de forma que a multa, de 50.000 UFESPs totaliza um montante de R$ 1.062.500,00 (um milhão sessenta e dois mil e quinhentos reais)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orre que, tendo em vista que a última cotação da UFIR foi de R$ 1,0641, tem-se que o valor anterior para a mesma multa era o de R$ 106.410,00 (cento e seis mil quatrocentos e dez reais), de forma que alteração almejada pelo PL em análise torna o valor da multa dez vezes superior ao valor original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mais louvável que seja a intenção do N. Deputado autor do projeto de lei em análise, visando, certamente, impedir o descumprimento da lei sob pena do pagamento de multa de elevado valor, acreditamos que o novel valor proposto, que hoje corresponde a mais de um milhão de reais, passível de dobrar em caso de reincidência, se mostra sobremaneira exorbitante, de forma que entende-se que o mesmo afronta os princípios constitucionais da razoabilidade e da proporcionalidad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amente a intenção do nobre Deputado Autor do projeto foi garantir o cumprimento da lei, contudo, entendemos que deve o Estado, a fim de garantir o cumprimento da norma, providenciar fiscalização adequada e ostensiva, e não tornar a multa exorbitante, sob pena de desvio de finalidade da mesma e até mesmo enriquecimento ilícito por parte do Estad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reditamos, assim, que o valor da multa no equivalente a 10.000 UFESPs, que hoje totalizam R$ 212.500,00 (duzentos e doze mil e quinhentos reais) mostra-se alcunha razoável ao cumprimento de sua finalidade, mantendo coerência, inclusive, com o quanto dispunha a redação original da lei nº. 11.265/2002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tarte, em que pese a manifestação favorável do Relator designado, vemo-nos compelidos a sugerir Emenda ao projeto de lei, aprimorando a propositura, com fundamento no art. 175, III, da XIV Consolidação do Regimento Interno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Calibri;Arial" w:cs="Verdana"/>
        </w:rPr>
      </w:pPr>
      <w:r>
        <w:rPr>
          <w:rFonts w:eastAsia="Calibri;Arial" w:cs="Verdana" w:ascii="Verdana" w:hAnsi="Verdana"/>
        </w:rPr>
        <w:t>I - Modifique-se o artigo 2º do Projeto de Lei em epígrafe, passando a vigorar com a seguinte redação: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Calibri;Arial" w:cs="Verdana"/>
          <w:i/>
          <w:i/>
        </w:rPr>
      </w:pPr>
      <w:r>
        <w:rPr>
          <w:rFonts w:eastAsia="Calibri;Arial" w:cs="Verdana" w:ascii="Verdana" w:hAnsi="Verdana"/>
          <w:i/>
        </w:rPr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Calibri;Arial" w:cs="Verdana"/>
          <w:i/>
          <w:i/>
        </w:rPr>
      </w:pPr>
      <w:r>
        <w:rPr>
          <w:rFonts w:eastAsia="Calibri;Arial" w:cs="Verdana" w:ascii="Verdana" w:hAnsi="Verdana"/>
          <w:i/>
        </w:rPr>
        <w:t>Artigo 2º - O caput do artigo 3º da Lei nº. 11.265, de 14 de novembro de 2002 passa a ter a seguinte redação: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Calibri;Arial" w:cs="Verdana"/>
          <w:i/>
          <w:i/>
        </w:rPr>
      </w:pPr>
      <w:r>
        <w:rPr>
          <w:rFonts w:eastAsia="Calibri;Arial" w:cs="Verdana" w:ascii="Verdana" w:hAnsi="Verdana"/>
          <w:i/>
        </w:rPr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eastAsia="Calibri;Arial" w:cs="Verdana"/>
        </w:rPr>
      </w:pPr>
      <w:r>
        <w:rPr>
          <w:rFonts w:eastAsia="Calibri;Arial" w:cs="Verdana" w:ascii="Verdana" w:hAnsi="Verdana"/>
          <w:i/>
        </w:rPr>
        <w:t>‘</w:t>
      </w:r>
      <w:r>
        <w:rPr>
          <w:rFonts w:eastAsia="Calibri;Arial" w:cs="Verdana" w:ascii="Verdana" w:hAnsi="Verdana"/>
          <w:i/>
        </w:rPr>
        <w:t>Artigo 3º - O descumprimento da presente lei sujeitará o infrator ao pagamento de multa no valor equivalente em reais a 10.000 (dez mil) UFESPs, que será dobrado em caso de reincidênci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;Arial" w:cs="Verdana"/>
          <w:bCs/>
        </w:rPr>
      </w:pPr>
      <w:r>
        <w:rPr>
          <w:rFonts w:eastAsia="Calibri;Arial"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Isto posto, somos favoráveis ao Projeto de Lei nº 605, de 2015, com a sugestão da emenda ora oferecida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Sala das Comissões, em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Luiz Fernando - PT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7399 170915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43:00Z</dcterms:created>
  <dc:creator>DDO</dc:creator>
  <dc:description/>
  <dc:language>en-US</dc:language>
  <cp:lastModifiedBy>adminddo</cp:lastModifiedBy>
  <dcterms:modified xsi:type="dcterms:W3CDTF">2015-09-17T19:57:00Z</dcterms:modified>
  <cp:revision>4</cp:revision>
  <dc:subject/>
  <dc:title>Acessorios_Voto em Separado.doc</dc:title>
</cp:coreProperties>
</file>