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100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2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 w:val="22"/>
          <w:szCs w:val="22"/>
        </w:rPr>
        <w:t>De autoria do nobre Deputado Roque Barbiere, o projeto em epígrafe dispõe sobre declarar de utilidade pública a “Associação Cultural e Educacional Circense Tapias Voadores”, em Diadema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28ª a 32ª Sessões Ordinárias, de 28 de abril a 05 de mai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a propositura em tela, verificamos que a matéria é de natureza legislativa e, quanto à iniciativa, de competência exclusiva da Assembleia Legislativa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aminando a documentação apresentada, constata-se que foram respeitados os requisitos exigidos pela Lei n° 2.574 de 1980. Desta forma, o presente projeto não apresenta vícios, merecendo, pois, ser aprov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ante todo o exposto, presentes todos os documentos necessários, manifesto-me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º 523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ilton Vieir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3/9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Célia Leão – Afonso Lobato – Gilmaci Santos – José Zico Prado – Caio França – Roque Barbiere – Marcos Zerbini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30:00Z</dcterms:created>
  <dc:creator>DDO</dc:creator>
  <dc:description/>
  <cp:keywords/>
  <dc:language>en-US</dc:language>
  <cp:lastModifiedBy>Lenovo</cp:lastModifiedBy>
  <dcterms:modified xsi:type="dcterms:W3CDTF">2015-09-25T19:58:00Z</dcterms:modified>
  <cp:revision>3</cp:revision>
  <dc:subject/>
  <dc:title>Acessorios_Parecer.doc</dc:title>
</cp:coreProperties>
</file>