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108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30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O nobre Deputado Enio Tatto propõe, por meio da Moção em epígrafe, que esta Assembleia manifeste apoio aos professores da rede estadual de ensino para que o Governador negocie com o magistério as reivindicações da categoria, que envolvem não apenas a aplicação de reajustes salariais mas também a adoção de medidas visando à melhoria das condições de ensino no Estad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/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ao Excelentíssimo Senhor Governador do Estado a fim de que adote medidas, por meio da Secretaria da Educação, para melhorar as condições de ensino no Estado, no que se refere à manutenção dos prédios escolares, à reparação e aquisição de equipamentos de sala de aula, como cadeiras, mesas e ventiladores, e à disponibilização de laboratórios de ciências, bibliotecas e computadores com acesso à ‘internet’ em todas as unidades da rede pública de ensino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30, de 2015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propondo redação final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ala das Comissões, em 23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José Zico Prado – Antonio Salim Curiati – Afonso Lobato – Célia Leão – Marcos Zerbini – Gilmaci Santos – Caio França – Roque Barbiere 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4:00Z</dcterms:created>
  <dc:creator>Desconhecido</dc:creator>
  <dc:description/>
  <dc:language>en-US</dc:language>
  <cp:lastModifiedBy>Lenovo</cp:lastModifiedBy>
  <cp:lastPrinted>2015-09-17T18:40:00Z</cp:lastPrinted>
  <dcterms:modified xsi:type="dcterms:W3CDTF">2015-09-25T20:54:00Z</dcterms:modified>
  <cp:revision>2</cp:revision>
  <dc:subject/>
  <dc:title>PARECER N°                 , DE 1997</dc:title>
</cp:coreProperties>
</file>