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105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 SOBRE A MOÇÃO Nº 18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O nobre Deputado Mauro Bragato propõe, por meio da Moção em epígrafe, que esta Assembleia apele à Excelentíssima Presidenta da República, a fim de que determine aos órgãos competentes os esforços necessários para corrigir e melhorar a situação encontrada na Previdência Social no que se refere ao atendimento à população que necessita de seus serviços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5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 ASSEMBLEIA LEGISLATIVA DO ESTADO DE SÃO PAULO</w:t>
      </w:r>
      <w:r>
        <w:rPr>
          <w:bCs/>
          <w:i/>
          <w:iCs/>
        </w:rPr>
        <w:t xml:space="preserve"> </w:t>
      </w:r>
      <w:r>
        <w:rPr>
          <w:i/>
          <w:iCs/>
        </w:rPr>
        <w:t>apela para a Excelentíssima Senhora Presidenta da República, a fim de que empreenda, por meio dos órgãos competentes, os esforços necessários para aumentar a eficiência e a celeridade dos atendimentos prestados pela Previdência Social aos cidadãos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Portanto, propomos a redação final supra à moção n.º 18, de 2015.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) Afonso Lobato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23/9/2015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  <w:t xml:space="preserve">José Zico Prado – Antonio Salim Curiati  - Marcos Zerbini – Célia Leão – Gilmaci Santos – Afonso Lobato – Caio França – Roque Barbiere </w:t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50:00Z</dcterms:created>
  <dc:creator>Desconhecido</dc:creator>
  <dc:description/>
  <dc:language>en-US</dc:language>
  <cp:lastModifiedBy>ALESP</cp:lastModifiedBy>
  <cp:lastPrinted>2011-09-26T19:39:00Z</cp:lastPrinted>
  <dcterms:modified xsi:type="dcterms:W3CDTF">2015-09-25T20:53:00Z</dcterms:modified>
  <cp:revision>4</cp:revision>
  <dc:subject/>
  <dc:title>PARECER N°                 , DE 1997</dc:title>
</cp:coreProperties>
</file>