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8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7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21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Paulo Alexandre Barbos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a “Semana Estadual da Destinação Crianç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 do Gesto Concret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Fica instituída a “Semana Estadual da Destin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riança e do Gesto Concreto”, a ser comemorad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período de 21 a 27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7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17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0:00Z</dcterms:created>
  <dc:creator>Lenovo</dc:creator>
  <dc:description/>
  <dc:language>en-US</dc:language>
  <cp:lastModifiedBy>Lenovo</cp:lastModifiedBy>
  <dcterms:modified xsi:type="dcterms:W3CDTF">2015-09-18T13:40:00Z</dcterms:modified>
  <cp:revision>2</cp:revision>
  <dc:subject/>
  <dc:title/>
</cp:coreProperties>
</file>