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8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35/14, do Deputado Alex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nente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Centro de Ressocializ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- Passa a denominar-se “ASP Glaucio Rein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ndes Pereira” o Centro de Ressocialização de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udente, da Coordenadoria de Unidades Prisionais da Regi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este, da Secretaria de Administração Penitenc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14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6:00Z</dcterms:created>
  <dc:creator>Lenovo</dc:creator>
  <dc:description/>
  <dc:language>en-US</dc:language>
  <cp:lastModifiedBy>Lenovo</cp:lastModifiedBy>
  <dcterms:modified xsi:type="dcterms:W3CDTF">2015-09-15T12:07:00Z</dcterms:modified>
  <cp:revision>1</cp:revision>
  <dc:subject/>
  <dc:title/>
</cp:coreProperties>
</file>