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9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7 DE SET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96/14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Roberto Engler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Centro de Detenção Provisó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ASP Sandro Alve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ilva” o Centro de Detenção Provisória localizado em Serra Azu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7 de set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Lourival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Administração Penitenciá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17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7:00Z</dcterms:created>
  <dc:creator>Lenovo</dc:creator>
  <dc:description/>
  <dc:language>en-US</dc:language>
  <cp:lastModifiedBy>Lenovo</cp:lastModifiedBy>
  <dcterms:modified xsi:type="dcterms:W3CDTF">2015-09-18T12:17:00Z</dcterms:modified>
  <cp:revision>1</cp:revision>
  <dc:subject/>
  <dc:title/>
</cp:coreProperties>
</file>