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8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1314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– Passa a denominar-se “Roberto Cerq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únior” o viaduto localizado no km 41,800 da Rodovia Prefe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ábio Talarico – SP 345, em Fran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7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em 17 de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tembro de 2015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3:00Z</dcterms:created>
  <dc:creator>Lenovo</dc:creator>
  <dc:description/>
  <dc:language>en-US</dc:language>
  <cp:lastModifiedBy>Lenovo</cp:lastModifiedBy>
  <dcterms:modified xsi:type="dcterms:W3CDTF">2015-09-18T12:16:00Z</dcterms:modified>
  <cp:revision>1</cp:revision>
  <dc:subject/>
  <dc:title/>
</cp:coreProperties>
</file>