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menda nº 1, ao Projeto de lei Complementar nº 49, de 2015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Para alterar o art. 1º. do Projeto de Lei Complementar 49/2015 para que conste: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“</w:t>
      </w:r>
      <w:r>
        <w:rPr>
          <w:rFonts w:cs="Calibri" w:ascii="Calibri" w:hAnsi="Calibri"/>
          <w:bCs/>
          <w:kern w:val="2"/>
        </w:rPr>
        <w:t xml:space="preserve">Art. 1º. 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Art. 47.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§7º – Sem prejuízo do disposto no § 3º deste artigo, as Promotorias de Justiça poderão ter atuação local ou regional, conforme proposta do Procurador-Geral de Justiça, ouvidos o Conselho Superior do Ministério Público e o Conselho de Estudos e Políticas Institucionais, aprovada pelo Órgão Especial do Colégio de Procuradores de Justiça, nos termos do artigo 22, inciso XIX, desta lei.</w:t>
      </w:r>
    </w:p>
    <w:p>
      <w:pPr>
        <w:pStyle w:val="Normal"/>
        <w:spacing w:before="120" w:after="120"/>
        <w:ind w:left="1701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Cs/>
          <w:kern w:val="2"/>
        </w:rPr>
        <w:t xml:space="preserve">O que se objetiva com a apresentação da presente emenda é a </w:t>
      </w:r>
      <w:r>
        <w:rPr>
          <w:rFonts w:cs="Calibri" w:ascii="Calibri" w:hAnsi="Calibri"/>
          <w:b/>
          <w:bCs/>
          <w:kern w:val="2"/>
        </w:rPr>
        <w:t>obrigatória e democrática oitiva dos Órgãos colegiados do Ministério Público,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/>
          <w:bCs/>
          <w:kern w:val="2"/>
        </w:rPr>
        <w:t>no tocante à atuação e atribuição das Promotorias de Justiça,</w:t>
      </w:r>
      <w:r>
        <w:rPr>
          <w:rFonts w:cs="Calibri" w:ascii="Calibri" w:hAnsi="Calibri"/>
          <w:bCs/>
          <w:kern w:val="2"/>
        </w:rPr>
        <w:t xml:space="preserve"> locais ou regionais, bem como, e guardado o sistema já existente na Lei de regência do Ministério Público do Estado, </w:t>
      </w:r>
      <w:r>
        <w:rPr>
          <w:rFonts w:cs="Calibri" w:ascii="Calibri" w:hAnsi="Calibri"/>
          <w:b/>
          <w:bCs/>
          <w:kern w:val="2"/>
        </w:rPr>
        <w:t>que sejam elas fixadas por determinação do Órgão Especial do Colégio de Procuradores de Justiça,</w:t>
      </w:r>
      <w:r>
        <w:rPr>
          <w:rFonts w:cs="Calibri" w:ascii="Calibri" w:hAnsi="Calibri"/>
          <w:bCs/>
          <w:kern w:val="2"/>
        </w:rPr>
        <w:t xml:space="preserve"> anotando-se que o Órgão Especial delibera sobre proposta do Chefe da Instituição, conforme disposto expressamente no artigo 22, inciso XIX, da Lei Complementar Estadual 734/93.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Sala das Sessões, em 17/9/2015.</w:t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) Geraldo Cruz</w:t>
      </w:r>
    </w:p>
    <w:p>
      <w:pPr>
        <w:pStyle w:val="Normal"/>
        <w:jc w:val="both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4:00Z</dcterms:created>
  <dc:creator>DRomeiro</dc:creator>
  <dc:description/>
  <dc:language>en-US</dc:language>
  <cp:lastModifiedBy>ALESP</cp:lastModifiedBy>
  <cp:lastPrinted>2014-06-05T11:50:00Z</cp:lastPrinted>
  <dcterms:modified xsi:type="dcterms:W3CDTF">2015-09-17T22:15:00Z</dcterms:modified>
  <cp:revision>3</cp:revision>
  <dc:subject/>
  <dc:title/>
</cp:coreProperties>
</file>