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menda nº 2, ao Projeto de Lei Complementar nº 49, de 2015</w:t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Para alterar o art. 4º. do Projeto de Lei Complementar 49/2015 para que conste:</w:t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Art. 4º. </w:t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Art. 295.</w:t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...</w:t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Parágrafo único: O Órgão Especial do Colégio de Procuradores de Justiça, nos termos do artigo 22, inciso XIX, desta lei, ouvidos o Conselho Superior do Ministério Público e o Conselho de Estudos e Políticas Institucionais, poderá aprovar proposta do Procurador-Geral de Justiça e fixar, em relação às Promotorias de Justiça Regionais, cumulativamente ou não, atribuições especializadas indicadas no presente artigo.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Não se justifica a manutenção da parte final da redação dada pelo projeto ao parágrafo único do artigo 295 da Lei de Regência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Isto porque haveria imprópria delegação legislativa para que a administração - e não a lei conforme princípio estabelecido no artigo 23, da Lei 8.625/93 - fixasse atribuição de Promotorias especializadas, cabendo afirmar que se fosse possível a previsão do projeto não haveria necessidade de sua aprovação por esta Casa de Leis e bastaria à administração do Ministério Público editar ato normativo para tal mister. 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1"/>
        </w:rPr>
        <w:t>Sala das Sessões, em 17/9/2015.</w:t>
      </w:r>
    </w:p>
    <w:p>
      <w:pPr>
        <w:pStyle w:val="Style51"/>
        <w:widowControl/>
        <w:spacing w:before="38" w:after="0"/>
        <w:jc w:val="center"/>
        <w:rPr>
          <w:rStyle w:val="FontStyle11"/>
        </w:rPr>
      </w:pPr>
      <w:r>
        <w:rPr/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1"/>
        </w:rPr>
        <w:t>a) Geraldo Cruz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before="38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15:00Z</dcterms:created>
  <dc:creator>DRomeiro</dc:creator>
  <dc:description/>
  <dc:language>en-US</dc:language>
  <cp:lastModifiedBy>ALESP</cp:lastModifiedBy>
  <cp:lastPrinted>2014-06-05T11:50:00Z</cp:lastPrinted>
  <dcterms:modified xsi:type="dcterms:W3CDTF">2015-09-17T22:16:00Z</dcterms:modified>
  <cp:revision>3</cp:revision>
  <dc:subject/>
  <dc:title/>
</cp:coreProperties>
</file>