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5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oji Hato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Oficial do Estado o Tosa Matsuri – Festival de Cultura Brasil-Japão, que se realiza, anualmente, no mês de agosto, na Capit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Oficial do Estado o Tosa Matsuri – Festival de Cultura Brasil-Japão, que se realiza, anualmente, no mês de agosto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1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9-15T21:35:00Z</dcterms:modified>
  <cp:revision>3</cp:revision>
  <dc:subject/>
  <dc:title> </dc:title>
</cp:coreProperties>
</file>