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1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48, originário do Projeto de lei nº 457, de 2015, de autoria do Deputado Jooji Hato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inclui no Calendário Oficial do Estado o Tosa Matsuri – Festival de Cultura Brasil-Japão, que se realiza, anualmente, no mês de agosto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1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1:36:00Z</dcterms:modified>
  <cp:revision>4</cp:revision>
  <dc:subject/>
  <dc:title/>
</cp:coreProperties>
</file>