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49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33, originário do Projeto de lei nº 1194, de 2014, de autoria do Deputado Beto Trícoli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Nobuyuki Hiranaka” o viaduto localizado no km 073,950 da Rodovia Dom Pedro I – SP 065, em Atiba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38:00Z</dcterms:modified>
  <cp:revision>4</cp:revision>
  <dc:subject/>
  <dc:title> </dc:title>
</cp:coreProperties>
</file>