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7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itorio Castelano” o viaduto localizado no km 145,700 da Rodovia Comendador Mario Dedini – SP 308, em Rio das Pedr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itorio Castelano” o viaduto localizado no km 145,700 da Rodovia Comendador Mario Dedini – SP 308, em Rio das Ped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06:00Z</dcterms:modified>
  <cp:revision>5</cp:revision>
  <dc:subject/>
  <dc:title> </dc:title>
</cp:coreProperties>
</file>