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3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82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elso Gigli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refeito José Salomão Gibran” o dispositivo de acesso e retorno SPD 132/351 localizado no km 132,390 da Rodovia Laureanous Brogna – SP 351, em Viradouro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Prefeito José Salomão Gibran” o dispositivo de acesso e retorno SPD 132/351, localizado no km 132,390 da Rodovia Laureanous Brogna – SP 351, em Viradou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set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-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50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9-22T20:06:00Z</dcterms:modified>
  <cp:revision>5</cp:revision>
  <dc:subject/>
  <dc:title> </dc:title>
</cp:coreProperties>
</file>