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89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35, originário do Projeto de lei nº 1282, de 2014, de autoria do Deputado Celso Giglio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efeito José Salomão Gibran” o dispositivo de acesso e retorno SPD 132/351, localizado no km 132,390 da Rodovia Laureanous Brogna – SP 351, em Viradou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5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54:00Z</dcterms:modified>
  <cp:revision>4</cp:revision>
  <dc:subject/>
  <dc:title> </dc:title>
</cp:coreProperties>
</file>